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4 do umowy nr ……… z dnia……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dróg gminnych z podziałem na standardy zimowego utrzymania w sezonie 2021/2022 na terenie miasta Skarżyska-Kamiennej-STREFA III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134"/>
      </w:tblGrid>
      <w:tr>
        <w:trPr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trefa III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fal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łubi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łówn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a Row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,2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c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ści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jdowa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ycięzców (wraz zatokami postojowy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,0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-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cj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la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gasi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ety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worowa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ion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dłowa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sztanow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onow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zinn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uw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lewnicz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sterwy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yz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przy ul Asfaltowej na dawnym terenie ZM ME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j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botnicza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snow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kojna (wraz z zatoką postoj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polowa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row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ugu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ęd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do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o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Źródlan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go Sty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2 km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2:00Z</dcterms:created>
  <dc:creator>user</dc:creator>
  <dc:description/>
  <cp:keywords/>
  <dc:language>en-US</dc:language>
  <cp:lastModifiedBy>e.zawidczak</cp:lastModifiedBy>
  <cp:lastPrinted>2021-08-13T09:02:00Z</cp:lastPrinted>
  <dcterms:modified xsi:type="dcterms:W3CDTF">2021-08-13T07:09:00Z</dcterms:modified>
  <cp:revision>28</cp:revision>
  <dc:subject/>
  <dc:title/>
</cp:coreProperties>
</file>