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>Załącznik nr 5 do umowy nr …………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>z dnia …………………</w:t>
      </w:r>
    </w:p>
    <w:p>
      <w:pPr>
        <w:pStyle w:val="TextBody"/>
        <w:jc w:val="righ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az ulic gminnych do zimowego utrzymania na zlecenie Zamawiająceg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na terenie miasta Skarżyska – Kamiennej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w sezonie   2021/2022- Strefa III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275</wp:posOffset>
                </wp:positionV>
                <wp:extent cx="1933575" cy="461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461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1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3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Strefa 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Bernat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ębow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ługosz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ziel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Hubal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Iglast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Jodłow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Krakowska (droga wewnętrzna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Legionów (droga wewnętrzna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Leśna Polana (wraz z drogami wewnętrznymi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Łąkow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Modrzewiow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Mostow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Multan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rzeszkowej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ol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rag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rzekąt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Rzecz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Świerkow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Tartacz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Wieżowa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Wiklinow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Zagórs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Zbroj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Żytn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7,8 k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63.3pt;mso-wrap-distance-left:7.05pt;mso-wrap-distance-right:7.05pt;mso-wrap-distance-top:0pt;mso-wrap-distance-bottom:0pt;margin-top:3.25pt;mso-position-vertical-relative:text;margin-left:16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1"/>
                        <w:gridCol w:w="1134"/>
                      </w:tblGrid>
                      <w:tr>
                        <w:trPr/>
                        <w:tc>
                          <w:tcPr>
                            <w:tcW w:w="3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Strefa 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Bernatk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ębow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ługosz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ziel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Hubal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Iglast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Jodłow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Krakowska (droga wewnętrzna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Legionów (droga wewnętrzna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Leśna Polana (wraz z drogami wewnętrznymi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Łąkow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odrzewiow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ostow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ultank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rzeszkowej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ol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rag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rzekąt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zecz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Świerkow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artacz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Wieżowa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Wiklinow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Zagórsk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Zbroj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Żytn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7,8 k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 w:type="textWrapping" w:clear="all"/>
      </w:r>
    </w:p>
    <w:sectPr>
      <w:type w:val="nextPage"/>
      <w:pgSz w:w="11906" w:h="16838"/>
      <w:pgMar w:left="1417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54:00Z</dcterms:created>
  <dc:creator>user</dc:creator>
  <dc:description/>
  <cp:keywords/>
  <dc:language>en-US</dc:language>
  <cp:lastModifiedBy>e.zawidczak</cp:lastModifiedBy>
  <cp:lastPrinted>2021-08-13T09:21:00Z</cp:lastPrinted>
  <dcterms:modified xsi:type="dcterms:W3CDTF">2021-08-13T07:21:00Z</dcterms:modified>
  <cp:revision>7</cp:revision>
  <dc:subject/>
  <dc:title/>
</cp:coreProperties>
</file>