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12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Druk ilości opracowanych  dokumentacji  projektowych na potwierdzenie warunku w kryterium oceny ofer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odpowiedzi na ogłoszenie na wykonanie zadania pn.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kompleksowej  dokumentacji projektowo-kosztorysowej   ulicy „Budowa ulicy Leśna Polan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827"/>
        <w:gridCol w:w="2268"/>
        <w:gridCol w:w="2693"/>
        <w:gridCol w:w="2410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rakterystyka usługi nazwa, miejsce wykonywania i krótki opis,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 usług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brutto (zł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cs="Times New Roman"/>
                <w:i w:val="false"/>
              </w:rPr>
              <w:t>usługi 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usługi</w:t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2"/>
              </w:rPr>
              <w:t>Opracowanie dokumentacji  projektowej w zakresi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budowy, przebudowy, rozbudowy lub remontu drogi o wartości co najmniej 30 000,00 z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…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ania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(krótki opis)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0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  <w:t>Druk ten należy złożyć wraz z ofertą gdyż jest on niezbędny do potwierdzenia ilości opracowanych dokumentacji( kryterium oceny ofert)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b/>
          <w:b/>
        </w:rPr>
      </w:pPr>
      <w:r>
        <w:rPr/>
        <w:t>....................................................... dnia…………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/>
      </w:pPr>
      <w:r>
        <w:rPr/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/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9:00Z</dcterms:created>
  <dc:creator>a.szumielewicz</dc:creator>
  <dc:description/>
  <cp:keywords/>
  <dc:language>en-US</dc:language>
  <cp:lastModifiedBy>a.szumielewicz</cp:lastModifiedBy>
  <cp:lastPrinted>2019-05-22T14:57:00Z</cp:lastPrinted>
  <dcterms:modified xsi:type="dcterms:W3CDTF">2021-08-04T10:23:00Z</dcterms:modified>
  <cp:revision>3</cp:revision>
  <dc:subject/>
  <dc:title/>
</cp:coreProperties>
</file>