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29.07.2021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ziałając zgodnie z art. 222 ust. 5 ustawy z dnia 11 września 2019 r. Prawo zamówień publicznych (t.j. Dz. U. z 2021 poz. 1129 z późn. zm.).  W dniu 29.07.2021 r. o godzinie 11:00 przystąpiono do czynności otwarcia ofert w postępowaniu na </w:t>
      </w:r>
      <w:r>
        <w:rPr>
          <w:rFonts w:cs="Calibri" w:ascii="Calibri" w:hAnsi="Calibri"/>
          <w:b/>
          <w:sz w:val="20"/>
          <w:szCs w:val="20"/>
        </w:rPr>
        <w:t xml:space="preserve">„ZAKUP ENERGII ELEKTRYCZNEJ NA POTRZEBY GRUPY ZAKUPOWEJ GMINY SKARŻYSKO-KAMIENNA”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Łącznie wpłynęło 8 ofert, w tym: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5812"/>
        <w:gridCol w:w="1640"/>
      </w:tblGrid>
      <w:tr>
        <w:trPr>
          <w:trHeight w:val="5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11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DE Sp. z o.o.</w:t>
              <w:br/>
              <w:t>ul. Poznańska 86/88 05-850 Jawczyce NIP 11821268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87 185,49 zł</w:t>
            </w:r>
          </w:p>
        </w:tc>
      </w:tr>
      <w:tr>
        <w:trPr>
          <w:trHeight w:val="82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GE Obrót S.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8-go Marca 6, 35-959 Rzeszów</w:t>
              <w:br/>
              <w:t>NIP: 81302680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628 520,79 zł</w:t>
            </w:r>
          </w:p>
        </w:tc>
      </w:tr>
      <w:tr>
        <w:trPr>
          <w:trHeight w:val="11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a S.A</w:t>
              <w:br/>
              <w:t xml:space="preserve">ul. Skierniewicka 10A, 01-230 Warsz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 70103795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96 119,42 zł</w:t>
            </w:r>
          </w:p>
        </w:tc>
      </w:tr>
      <w:tr>
        <w:trPr>
          <w:trHeight w:val="13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A S.A.</w:t>
              <w:br/>
              <w:t xml:space="preserve">UL. GÓRECKA 1, 60-201 POZNAŃ </w:t>
              <w:br/>
              <w:t>NIP: 77720006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26 286,66 zł</w:t>
            </w:r>
          </w:p>
        </w:tc>
      </w:tr>
      <w:tr>
        <w:trPr>
          <w:trHeight w:val="13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olia Energy Contracting Poland Sp. z o.o.</w:t>
              <w:br/>
              <w:t>02-566 Warszawa, ul. Puławska 2</w:t>
              <w:br/>
              <w:t>NIP 52135897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31 035,81 zł</w:t>
            </w:r>
          </w:p>
        </w:tc>
      </w:tr>
      <w:tr>
        <w:trPr>
          <w:trHeight w:val="11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vis sp. z o. o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Zielna 47, 87-800 Włocław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88800007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22 655,87 zł</w:t>
            </w:r>
          </w:p>
        </w:tc>
      </w:tr>
      <w:tr>
        <w:trPr>
          <w:trHeight w:val="11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URON Sprzedaż sp. z o.o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Łagiewnicka 60, 30-417 Kraków</w:t>
              <w:br/>
              <w:t>NIP: 676 233 77 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26 286,66 zł</w:t>
            </w:r>
          </w:p>
        </w:tc>
      </w:tr>
      <w:tr>
        <w:trPr>
          <w:trHeight w:val="11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ERGA OBRÓT S.A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. Grunwaldzka 472, 80-309 Gdańsk NIP 957-096-83-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57 013,08 z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User5</cp:lastModifiedBy>
  <cp:lastPrinted>2014-03-25T13:34:00Z</cp:lastPrinted>
  <dcterms:modified xsi:type="dcterms:W3CDTF">2021-07-29T10:56:00Z</dcterms:modified>
  <cp:revision>31</cp:revision>
  <dc:subject/>
  <dc:title>Buk, dnia 12</dc:title>
</cp:coreProperties>
</file>