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 rodzajów Topola szt. 1, Lipa szt. 1 rosnących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31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Transportowo-Mechatronicznych </w:t>
              <w:br/>
              <w:t>Legionów 1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Transportowo-Mechatronicznych </w:t>
              <w:br/>
              <w:t>Legionów 1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1-07-27T11:10:00Z</dcterms:modified>
  <cp:revision>1046</cp:revision>
  <dc:subject/>
  <dc:title>            Formularz A – karta informacyjna dla wniosku o wydanie decyzji</dc:title>
</cp:coreProperties>
</file>