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Skarżysko-Kamienna   27.07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15.2021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 xml:space="preserve">Dotyczy zamówienia na zadanie pn.: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Budowa chodnika na łączniku pomiędzy ul. Sikorskiego a ul. Prusa </w:t>
      </w:r>
      <w:r>
        <w:rPr>
          <w:rFonts w:cs="Arial"/>
          <w:b/>
          <w:sz w:val="24"/>
          <w:szCs w:val="24"/>
        </w:rPr>
        <w:t>”</w:t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 xml:space="preserve">W wyniku badania i oceny ofert złożonych w przedmiotowym postępowaniu, jako najkorzystniejsza została wybrana oferta Wykonawcy: </w:t>
      </w:r>
      <w:r>
        <w:rPr>
          <w:b/>
        </w:rPr>
        <w:t>Przedsiębiorstwo Usługowo –Produkcyjno -Handlowe „GRES” ul. Browarska 1B ; 26-500 Szydłowiec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a złożona tylko jedna oferta.  </w:t>
      </w:r>
    </w:p>
    <w:tbl>
      <w:tblPr>
        <w:tblW w:w="12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134"/>
        <w:gridCol w:w="1702"/>
        <w:gridCol w:w="1844"/>
        <w:gridCol w:w="1560"/>
        <w:gridCol w:w="1844"/>
      </w:tblGrid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Wysokość kary umownej za każdy dzień zwłoki w realizacji przedmiotu odbi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Wysokość kary umownej za każdy dzień zwłoki w usunięciu wad przedmiotu umowy przy odbiorze lub w okresie gwarancji i rękojm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owo –Produkcyjno -Handlowe „GRES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rowarska 1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0 Szydłow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0:00Z</dcterms:created>
  <dc:creator>a.szumielewicz</dc:creator>
  <dc:description/>
  <dc:language>en-US</dc:language>
  <cp:lastModifiedBy>a.szumielewicz</cp:lastModifiedBy>
  <dcterms:modified xsi:type="dcterms:W3CDTF">2021-07-27T10:22:00Z</dcterms:modified>
  <cp:revision>1</cp:revision>
  <dc:subject/>
  <dc:title/>
</cp:coreProperties>
</file>