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8/2021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Wniosek o wydanie zezwolenia na usunięcie drzew z rodzajów jesion szt. 1, Wierzba szt. 1 rosnących przy al. Niepodległośc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GKOŚ-II.6131.1.30.202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KP PLK S.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Targowa 74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-734 Warszaw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6.07.202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KP PLK S.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l. Targowa 74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-734 Warszaw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3.07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ałgorzata Kowalik</cp:lastModifiedBy>
  <dcterms:modified xsi:type="dcterms:W3CDTF">2021-07-23T09:54:00Z</dcterms:modified>
  <cp:revision>1053</cp:revision>
  <dc:subject/>
  <dc:title>            Formularz A – karta informacyjna dla wniosku o wydanie decyzji</dc:title>
</cp:coreProperties>
</file>