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twarzanie odpadów w m. Skarżysko-Kamienna na działce nr ewid. 1/79 przy ul. Asfaltowej 1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O-DUCK </w:t>
              <w:br/>
              <w:t>Ireneusz Kuźd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Asfaltowa 1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Rozbudowa Zakładu do przetwarzania odpadów, zlokalizowanego na działkach nr 1/166, 1/286 (Skarżysko-Kamienna, ul. Mościckiego) o instalację do przetwarzania odpadów innych niż niebezpieczne Vecoplan VEZ 2500 TT przeznaczaną do produkcji paliw alternatywnych w procesie odzysku R12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mEnergy Sp z o. 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. Śląsk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4-118 Wrocła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Rozbudowa Zakładu do przetwarzania odpadów, zlokalizowanego na działkach nr 1/166, 1/286 (Skarżysko-Kamienna, ul. Mościckiego) o instalację do przetwarzania odpadów innych niż niebezpieczne Vecoplan VEZ 2500 TT przeznaczaną do produkcji paliw alternatywnych w procesie odzysku R12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mEnergy Sp z o. 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. Śląsk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4-118 Wrocła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Budowa zakładu przetwarzania odpadów komunalnych i innych niż komunalne                        w procesie mechanicznego i biologicznego przetwarzania odpadów na terenie działki ewid. nr 1/72, ark. nr 74, obr. nr 5 w rejonie ulicy Asfaltowej (teren byłych Zakładów Metalowych Mesko S.A. Plac nr 3) w Skarżysku-Kamiennej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-MAX Recykling Sp. z o.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Modlińska 129 lok. U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3-186 Warszawa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9-10-25T07:45:00Z</dcterms:modified>
  <cp:revision>207</cp:revision>
  <dc:subject/>
  <dc:title>SPIS KART INFORMACYJNYCH </dc:title>
</cp:coreProperties>
</file>