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2.07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4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02.07.2021r o godz. 10:00 odbyło się otwarcie ofert w postępowaniu prowadzonym w trybie podstawowym bez przeprowadzenia negocjacji treści złożonych ofert na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21/202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1559"/>
        <w:gridCol w:w="1701"/>
        <w:gridCol w:w="16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. nr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 CAR SERVICE Sp. z o.o. ul. Kolberga 9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003,2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09,00 z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 Bus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lberga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16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742,4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Placówek Edukacyjno-Wychowawczych ul. Szkolna 15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640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 Transportowe Przewóz Osób Głowacki Krzyszt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. Sosnowa 80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69,50 z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MAT-BUS Michał Warzecha</w:t>
            </w:r>
          </w:p>
          <w:p>
            <w:pPr>
              <w:pStyle w:val="Standard"/>
              <w:rPr/>
            </w:pPr>
            <w:r>
              <w:rPr/>
              <w:t>Bogucice II Szosa 2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400 Piń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94,00 z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ny Ośrodek Szkolno-Wychowawczy nr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acerowa 31; 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40,00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Osobowo-Towarowy Aneta Salata  Hucisko ul. Kielecka 20; 26-220 Stąpo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70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RKA „ DVL” Opara Łuk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czyn 138; 26-067 Strawc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1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77,6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610,50 z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Osobowo- Towarowy Magdalena Zaleśna  Hucisko ul. Kielecka 51; 26-220 Stąpo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40, 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011,2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5:00Z</dcterms:created>
  <dc:creator>a.szumielewicz</dc:creator>
  <dc:description/>
  <cp:keywords/>
  <dc:language>en-US</dc:language>
  <cp:lastModifiedBy>a.szumielewicz</cp:lastModifiedBy>
  <cp:lastPrinted>2021-07-02T12:51:00Z</cp:lastPrinted>
  <dcterms:modified xsi:type="dcterms:W3CDTF">2021-07-02T10:53:00Z</dcterms:modified>
  <cp:revision>4</cp:revision>
  <dc:subject/>
  <dc:title/>
</cp:coreProperties>
</file>