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1.07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10.2021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01.07.2021r o godz. 11:00 odbyło się otwarcie ofert w postępowaniu prowadzonym w trybie podstawowym bez przeprowadzenia negocjacji treści złożonych ofert na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omodernizacja budynku Urzędu Miasta w ramach zadania „Termomodernizacja i efektywne wykorzystanie energii w trzech ośrodkach subregionalnych. Oszczędność energii w sektorze publicznym ETAP II- termomodernizacja budynków użyteczności publicznej w Skarżysku-Kamiennej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8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38"/>
        <w:gridCol w:w="263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raz siedziba wykonawc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ECT” Agnieszka Świer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ukowa 12/21; 25-542 Kiel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9.0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UD Albert Zakonn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sawy Rządowe 203; 26-502 Jastrzą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6.809,8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i Remontowo-Budowlane „CZARBUD” Cezary Stanisław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lanowska 87D; 26-600 Rado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8.375,3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ma Remontowo- budowlana SELBUD Selena Grabka, Al. Jana Pawła II 61/3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1 Warszaw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0.0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UH AN-BUD Andrzej Jakubcz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Cisowa 39; 26-026 Bilcz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8.888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JM  INVEST Sp. z o.o. , sp. k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tosa 66 D; 25-561 Kiel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9.961,62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3:00Z</dcterms:created>
  <dc:creator>a.szumielewicz</dc:creator>
  <dc:description/>
  <cp:keywords/>
  <dc:language>en-US</dc:language>
  <cp:lastModifiedBy>a.szumielewicz</cp:lastModifiedBy>
  <dcterms:modified xsi:type="dcterms:W3CDTF">2021-07-01T11:33:00Z</dcterms:modified>
  <cp:revision>3</cp:revision>
  <dc:subject/>
  <dc:title/>
</cp:coreProperties>
</file>