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Dokument składany wraz z ofertą)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w przypadku wykonawców wspólnie ubiegających się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udzielenie zamówienia, należy podać dane dotyczące wszystkich wykonawców)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pełna nazwa/firma, adres, 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TYCZĄCE  SPEŁNIANIA  WARUNKÓW  UDZIAŁU W  POSTĘPOWANI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rawo zamówień</w:t>
      </w:r>
      <w:r>
        <w:rPr>
          <w:rFonts w:cs="Times New Roman" w:ascii="Times New Roman" w:hAnsi="Times New Roman"/>
          <w:b/>
          <w:sz w:val="20"/>
          <w:szCs w:val="20"/>
        </w:rPr>
        <w:t xml:space="preserve"> publicznych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postępowania o udzielenie zamówienia publicznego pn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 w Specyfikacji Warunków Zamówienia wraz z załącznikami oraz ogłoszeniu o zamówieniu dotyczącym w/w postępowania o udzielenie zamówie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</w:rPr>
        <w:t xml:space="preserve">SWZ </w:t>
      </w:r>
      <w:r>
        <w:rPr>
          <w:rFonts w:cs="Times New Roman" w:ascii="Times New Roman" w:hAnsi="Times New Roman"/>
        </w:rPr>
        <w:t xml:space="preserve">polegam na zasobach następującego/ych podmiotu/ów: ……………………………………………………………………………………………………..……………………………………………………………………………………………………………..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………………………………………….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wskazać podmiot i określić odpowiedni zakres dla wskazanego podmiotu)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7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6-21T13:17:00Z</dcterms:modified>
  <cp:revision>2</cp:revision>
  <dc:subject/>
  <dc:title/>
</cp:coreProperties>
</file>