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23.2017.AS                                                                                                                                              Skarżysko-Kamienna 07.07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7.07.2017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chodnika w ul. 3 Maja – (od ronda do Oczyszczalni Ścieków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15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1985"/>
        <w:gridCol w:w="2268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gwarancji i rękojm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realizacji przedmiotu odbi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okość kary umownej za każdy dzień opóźnienia w usunięciu wad przedmiotu umowy przy odbiorze lub w okresie  gwarancji i rękoj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lbud” Błaszczyk, Bednarczyk- Spółka Jawna Oblęgorek ul. H. Sienkiewicza 40; 26-067 Straw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740,6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” S.C. L. Krupa, P. Krupa ul. Kościuszki 1;  26-110 Skarżysko-Kami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109,7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2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29:00Z</dcterms:created>
  <dc:creator>a.szumielewicz</dc:creator>
  <dc:description/>
  <cp:keywords/>
  <dc:language>en-US</dc:language>
  <cp:lastModifiedBy>a.szumielewicz</cp:lastModifiedBy>
  <cp:lastPrinted>2017-05-08T12:00:00Z</cp:lastPrinted>
  <dcterms:modified xsi:type="dcterms:W3CDTF">2017-07-07T09:11:00Z</dcterms:modified>
  <cp:revision>6</cp:revision>
  <dc:subject/>
  <dc:title/>
</cp:coreProperties>
</file>