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098"/>
        <w:gridCol w:w="1380"/>
        <w:gridCol w:w="3102"/>
      </w:tblGrid>
      <w:tr>
        <w:trPr/>
        <w:tc>
          <w:tcPr>
            <w:tcW w:w="2492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685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0" w:after="160"/>
              <w:ind w:left="1080"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Skarżysko-Kamienna 28.06.2021r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0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eastAsia="Arial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Termomodernizacja budynku Urzędu Miasta w ramach zadania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rmomodernizacja i efektywne wykorzystanie energii w trzech ośrodkach subregionalnych. Oszczędność energii w sektorze publicznym ETAP II- termomodernizacja budynków użyteczności publicznej    w Skarżysku - Kamiennej”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Informuję, że w dniu 25.06.2021r wpłynęły zapytanie o treści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am, w związku z chęcią udziału w przetargu na Termomodernizację budynku Urzędu Miasta w ramach zadania „ Termomodernizacja i efektywne wykorzystanie energii w trzech ośrodkach subregionalnych. Oszczędność energii w sektorze publicznym ETAP II- termomodernizacja budynków użyteczności publicznej w Skarżysku -Kamiennej” proszę o informację na temat ocieplenia stropodachu granulatem. W projekcie budowlanym podano: "ocieplenie stropodachu budynku granulatem z wełny mineralnej gr. 25 cm o współczynniku przewodności λ ≤ 0,042 [W/m*K]" natomiast w przedmiarach brak jest takiej pozycji. Czy docieplenie stropodachu wchodzi w zakres zadania? Jeśli tak , proszę o podanie ilości metrów dociepl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względnić w wycenie w/w ocieplenie stropodachu budynku. Z uwagi na fakt, iż ogłoszenie jest rozliczane ryczałtowo, przedmiar stanowi element pomocniczy do wyceny. Pozycję należy uwzględnić a wyliczeń dokonać na podstawie zamieszczonych rysunków technicznych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9:00Z</dcterms:created>
  <dc:creator>a.szumielewicz</dc:creator>
  <dc:description/>
  <cp:keywords/>
  <dc:language>en-US</dc:language>
  <cp:lastModifiedBy>a.szumielewicz</cp:lastModifiedBy>
  <cp:lastPrinted>2021-06-17T14:28:00Z</cp:lastPrinted>
  <dcterms:modified xsi:type="dcterms:W3CDTF">2021-06-28T13:08:00Z</dcterms:modified>
  <cp:revision>5</cp:revision>
  <dc:subject/>
  <dc:title/>
</cp:coreProperties>
</file>