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karżysko-Kamienna 07.07.2017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.271.22.2017.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WSZYSCY ZAINTERESOWANI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ZAWIADOMIENIE O UNIEWAŻNIENIU POSTĘPOWAN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Urząd Miasta w Skarżysku-Kamiennej jako prowadzący postępowanie przetargowe informuje, że zgodnie z art. 93 ust 1 pkt. 1  ustawy z dnia 29 stycznia 2004r – Prawo zamówień publicznych( test jednolity: Dz. U. z 2015r poz. 2164 ze zm.) unieważnia postępowanie przetargowe na zadanie pn: </w:t>
      </w:r>
      <w:r>
        <w:rPr>
          <w:rFonts w:cs="Times New Roman" w:ascii="Times New Roman" w:hAnsi="Times New Roman"/>
          <w:b/>
          <w:sz w:val="24"/>
          <w:szCs w:val="24"/>
        </w:rPr>
        <w:t>„Remont chodnika i zatoki postojowej w            ul. Orkana w rejonie budynku MCK w  Skarżysku – Kamiennej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ową decyzję Zamawiający uzasadnia tym, iż nie złożono żadnej oferty niepodlegająca odrzuceni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zydent Miast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onrad Kröni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odpis na oryginal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32:00Z</dcterms:created>
  <dc:creator>a.szumielewicz</dc:creator>
  <dc:description/>
  <cp:keywords/>
  <dc:language>en-US</dc:language>
  <cp:lastModifiedBy>a.szumielewicz</cp:lastModifiedBy>
  <cp:lastPrinted>2017-07-06T11:34:00Z</cp:lastPrinted>
  <dcterms:modified xsi:type="dcterms:W3CDTF">2017-07-06T09:35:00Z</dcterms:modified>
  <cp:revision>4</cp:revision>
  <dc:subject/>
  <dc:title/>
</cp:coreProperties>
</file>