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jektowane postanowie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mowa nr ………../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warta w dniu 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miną Skarżysko-Kamienna ul. Sikorskiego 18, 26-110 Skarżysko-Kamien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IP: 663 00 08 207 REGON 2910098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ezydenta Miasta Skarżyska-Kamiennej Konrada Krönig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rmą 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siedzibą w ….........................................................................................................................................., wpisaną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RS pod numerem …..........................., NIP.....................REGON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ą w dalszej częśc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wyniku przeprowadzonego postępowania w trybie podstawowym bez prowadzenia negocjacji i pozostałych przepisów ustawy z dnia 11 września 2019 r. Prawo zamówień publicznych (Dz. U. z 2019 r. poz. 2019 z późn. zm.)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jest następstwem dokonanego przez Zamawiającego wyboru oferty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Dowóz uczniów do szkół na terenie Gminy Skarżysko-Kamienna w roku szkolnym 2021/2022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em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wóz uczniów do Zespołu Placówek Oświatowych z siedzibą w Skarżysku-Kamiennej ul. Zwycięzców 13 w roku szkolnym 2021/2022</w:t>
      </w:r>
      <w:r>
        <w:rPr>
          <w:rFonts w:cs="Times New Roman" w:ascii="Times New Roman" w:hAnsi="Times New Roman"/>
          <w:sz w:val="24"/>
          <w:szCs w:val="24"/>
        </w:rPr>
        <w:t>, które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 usług przewozowych pojazdem przystosowanym do usług transportu zbiorowego w cel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iezienia uczniów z miejsca zamieszkania do szkoły i ze szkoły do miejsca zamieszkania ucznia na trasie: ulice Ponurego, Kilińskiego, Grota Roweckiego, Krakowska, Jodłowa, Żytnia. Szacunkowa liczba dowożonych uczniów  ok.: 30 – 40 osób. W ciągu jednego dnia realizacji usługi przewidzianych jest do wykonania ok. 2 kursów: 1 kurs poranny dowóz oraz 1 kurs popołudniowy odwóz. Przybliżona liczba kilometrów dziennie ok. 50. Liczba kilometrów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d pojęciem </w:t>
      </w:r>
      <w:r>
        <w:rPr>
          <w:rFonts w:cs="Times New Roman" w:ascii="Times New Roman" w:hAnsi="Times New Roman"/>
          <w:b/>
          <w:sz w:val="24"/>
          <w:szCs w:val="24"/>
        </w:rPr>
        <w:t xml:space="preserve">dowożenie </w:t>
      </w:r>
      <w:r>
        <w:rPr>
          <w:rFonts w:cs="Times New Roman" w:ascii="Times New Roman" w:hAnsi="Times New Roman"/>
          <w:sz w:val="24"/>
          <w:szCs w:val="24"/>
        </w:rPr>
        <w:t>rozumie się: dowożenie uczniów z punktu zbiorczego w ,miejscu zamieszkania i odwiezienie uczniów do punktu zbiorczego w ich miejscu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przedstawi Wykonawcy wykaz uczniów uprawnionych do bezpłatnego przewo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Wykaz ten może być zmieniany o czym Zamawiający będzie informował Wykonawcę. Liczba uczniów wskazana w ust. 2 ma charakter szacunkowy. Natomiast rzeczywista liczba uczniów będzie przedstawiona w wykazie. Dokładna ilość uczniów i trasa będzie podana przez Dyrektora Zespołu Placówek Oświatowych Zmiana wykazu nie stanowi zmia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zystkie dane i informacje przekazywane w związku z realizacją niniejszej umowy, w tym wykaz o którym mowa w pkt. 3 ppkt.1 strony umowy zobowiązują się nie ujawniać jego treści osobom trzecim na mocy powszechnie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wymaga, aby w ramach realizacji umowy czynności bezpośrednio związane z wykonywaniem usług kierowcy, były wykonywane przez osoby zatrudnione na umowę o pracę niezależnie od tego, czy prace te będzie wykonywał Wykonawca, podwykonawca lub dalszy pod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trakcie realizacji zamówienia Zamawiający uprawniony jest do wykonania czynności kontrolnych wobec wykonawcy odnośnie spełnienia przez wykonawcę lub podwykonawcę wymogu zatrudnienia na podstawie umowy o pracę osób wykonujących wskazane w pkt. 1 czynności. Zamawiający uprawniony jest w szczególności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żądania oświadczeń i dokumentów w zakresie potwierdzenia spełnienia w/w wymogów       i dokonywania ich oce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żądania wyjaśnień w przypadku wątpliwości w zakresie potwierdzenia spełnienia w/w wymog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rzeprowadzenia kontroli na miejscu wykonywania 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wypełnienie obowiązku zatrudnienia osoby lub pracowników na umowie o pracę skutkować będzie naliczeniem kar umownych w wysokości 500 zł brutto za każdego zatrudnio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w dniu podpisania umowy (oraz na każde wezwanie Zamawiającego w wyznaczonym w tym terminie), przedłoży zamawiającemu wskazane poniżej dowody w celu potwierdzenia spełnienia wymogu zatrudnienia na podstawie umowy o pracę przez wykonawcę lub podwykonawcę osób wykonujących wskazane w pkt. 1 czynności w trakcie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enie wykonawcy lub podwykonawcy</w:t>
      </w:r>
      <w:r>
        <w:rPr>
          <w:rFonts w:cs="Times New Roman" w:ascii="Times New Roman" w:hAnsi="Times New Roman"/>
          <w:sz w:val="24"/>
          <w:szCs w:val="24"/>
        </w:rPr>
        <w:t xml:space="preserve"> o zatrudnieniu na podstawie umowy o pracę osób wykonujących czynności, o których mowa w pkt.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świadczona za zgodność z oryginałem odpowiednio przez wykonawcę lub podwykonawcę </w:t>
      </w:r>
      <w:r>
        <w:rPr>
          <w:rFonts w:cs="Times New Roman" w:ascii="Times New Roman" w:hAnsi="Times New Roman"/>
          <w:b/>
          <w:sz w:val="24"/>
          <w:szCs w:val="24"/>
        </w:rPr>
        <w:t>kopię umowy/ umowy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ochronie danych osobowych </w:t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uzasadnionych wątpliwości co do przestrzegania prawa pracy przez wykonawcę lub podwykonawcę, zamawiający może zwrócić się o przeprowadzenie kontroli przez Państwową Inspekcję Pracy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 działania i zaniedbania podwykonawców, Wykonawca ponosi odpowiedzialność jak za postępowanie włas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spełnić n/w warunki dowozu dzie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wóz uczniów odbywa się w dni nauki szkolnej tj. od dnia 01.09.2021 r. do dnia 24.06.2022 r. z wyłączeniem ferii zimowych i wiosennych oraz innych przerw w nauce wynikających z kalendarza roku szkolnego 2021/2022 tj. 187 dni nauki. W przypadku odpracowania zajęć szkolnych w innym dniu wolnym od zajęć, dowóz będzie zapewniony przez Wykonawcę, na wcześniejsze zgłoszenie dyrektora szkoły. Wykonawca zapewnia przewóz zgodnie z trasą i rozkładem jazdy ustalonym przez Zamawiającego i opracowanym wspólnie z dyrektorem danej szkoły oraz dostosowanym do planu lekcji ucz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jących z dowoz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alizacja w/w dowozu, które obejmuje świadczenie usług przewozowych pojazdem przystosowanym do usług transportu zbiorowego w celu dowiezienia uczniów z miejsca zamieszkania do szkoły i ze szkoły do miejsca zamieszkania ucznia. Każdy pojazd, który musi zgodnie z obowiązującymi przepisami posiadać oznakowanie dla przewozu dzieci i młodzieży. Wykonawca musi zapewnić uczniom bezpieczny przewóz tzn. odpowiednie warunki bezpieczeństwa i higieny. Zamawiający nie bierze żadnej odpowiedzialności za wypadki i zdarzenia jakiegokolwiek typu, w wyniku których nastąpi uszkodzenie ciała, śmierć czy szkoda materialna, spowodowana działalnością Wykonawcy. Wykonawca ponosi pełną odpowiedzialność za działania kierowcy  w czasie przewozu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runki realizacji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trakcie przewozu na trasie dom- szkoła-dom Wykonawca zapewnia odpowiedni poja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wozu dzieci i młodzieży, który musi zgodnie z obowiązującymi przepisami posiad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dla przewozu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Wykonawca gwarantuje bezpieczeństwo osób i mienia podczas wykonywania usług przewozu osób. Zamawiający nie bierze żadnej odpowiedzialności za wypadki i zdarzenia jakiegokolwiek typu, w wyniku których nastąpi uszkodzenie ciała, śmierć czy szkoda materialna, spowodowana działalnością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środek transportu, którym świadczona będzie usługa musi spełniać wymogi bezpieczeń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arunki techniczne określone odrębnymi przepisami oraz posiadać aktualne obowiąz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C i NW oraz aktualne badania techniczne dopuszczające pojazd do ruch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środek transportu musi spełniać odpowiedni standard przewozu, przez który należy rozumieć: brak oparów paliwa we wnętrzu pojazdu, czyste wnętrze, ilość osób przewożonych zgodną z określonymi normami technicznymi dla danego rodzaju pojazdu, pełną sprawność techniczną środka transpor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ierowca powinien posiadać odpowiednie uprawnienia do wykonywania przewozu osób w tym dzieci, </w:t>
      </w:r>
      <w:r>
        <w:rPr>
          <w:rFonts w:cs="Times New Roman" w:ascii="Times New Roman" w:hAnsi="Times New Roman"/>
          <w:b/>
          <w:sz w:val="24"/>
          <w:szCs w:val="24"/>
        </w:rPr>
        <w:t>wykonawca m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adać uprawnienia do wykonywania działalności polegającej na krajowym transporcie drogowym osób tj. licencję lub zezwolenie na wykonywanie krajowego transportu drogowego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zieci powinny być dowiezione do szkoły, w takim czasie aby mogły rozpocząć zajęcia zgodnie z planem lekcji i odebrane po zakończeniu zaję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 okresach zimowych pojazd dowożący dzieci musi być ogrzewany, a na stopniach wejściowych do pojazdu nie może zalegać lód i nie mogą one być śliskie. Szczególną uwagę należy zwrócić podczas wchodzenia, schodzenia i przeprowadzania dzieci, w celu zapewnienia bezpieczeńs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zmiany tras przewozu dzieci, ilość przewozów w tygodniu, terminów ich wykonywania oraz liczby dzieci, ze względu na okoliczności, których strony nie mogły przewidzieć w chwili zawarcia umowy, a podyktowanych potrzebami Zamawiającego wynikającymi z realizacji obowiązku zapewnienia uczniom dowozu do placówek szkolnych. Zmiana, o której mowa w poprzednim zdaniu nie jest traktowana jako zmian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zamówienia musi realizować przewóz dzieci zgodnie z przepisami pr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 szczególności zgodnie z ustawą z dnia 6 września 2001 roku o transporcie drogow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z. U. z 2021 r. poz. 919) oraz zgodnie z ustawą z dnia 20 czerwca 1997 roku Prawo o ruchu drogowym  (Dz. U. z 2021 r. poz.450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winien posiadać przez cały okres umowy opłacona polisę ubezpieczeń OC       i NW (odpowiedzialności cywilnej i ubezpieczenie następstw nieszczęśliwych wypadków kierowcy i pasażerów), a w przypadku jej braku inny dokument potwierdzający, że Wykonawca jest ubezpieczony od odpowiedzialności cywilnej w zakresie prowadzonej działalności związanej z przedmiotem zamówienia na cały okres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bać o czystość i należyty stan pojazdów zarówno wewnątrz jak i na zewnątrz. Zamawiający jest uprawniony do kontroli czystości i należytego stanu pojaz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zobowiązany jest przedstawić w dniu podpisania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az pojazdów, przy pomocy których będzie wykonywał umowę wraz z wykazem zawierającym informację o pojazdach potwierdzających spełnienie wymagań postawionych przez Zamawiającego oraz z dokumentami potwierdzającymi dopuszczenie tych pojazdów do ruchu oraz kserokopią dowodów rejestracyjnych, polisy OC i polisę ubezpieczenia N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az osób (kierowca) wraz z potwierdzeniem kwalifikacji tych osób do wykonywania czynności kierowcy zawodowego  oraz numerami telefonów do w/w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zezwala na dokonanie zmiany pojazdu przeznaczonego do realizacji umowy. Zmiana jest dopuszczalna jeżeli pojazd zamienny będzie spełniać wymagania określone niniejszą umową oraz posiadać cechy nie gorsze niż te określone w ust. 2 ppkt. c). Zmiana pojazdu jest dopuszczalna pod warunkiem dostarczenia Zamawiającemu nie później niż w ciągu 7 dni od dokonania ww. zmiany dokumentów dotyczących tego pojazdu, a o którym mowa w ust. 2 ppkt. c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zezwala na dokonanie zmiany osób (kierowca) wskazanych do realizacji umowy z tym, że zastępujący musi posiadać doświadczenie nie gorsze niż kierowca zastępowany. Zmiana osób jest dopuszczalna pod warunkiem dostarczenia Zamawiającemu nie później niż w ciągu 7 od dnia dokonania ww. zmiany dni dokumentów dotyczących tej osoby, a o których mowa w ust. 2 ppkt. 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ykonawca zobowiązany jest zapewnić, że osoby, z pomocą których wykonywać będzie przedmiot zamówienia tj. kierowca  nie podlega wyłączeniu zgodnie z art. 21 ustawy z dnia 13 maja 2016 roku o przeciwdziałaniu zagrożeniom przestępczością na tle seksualn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z. U. z 2020 roku poz. 15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awarii autobusu realizującego przedmiot zamówienia Wykonawca w ciągu…….. minut podstawi pojazd zastępczy na miejsce awarii, zapewniając równorzędny poziom usług o których mowa w § 1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mowy ustalają termin realizacji przedmiotu zamówienia w okresie </w:t>
      </w:r>
      <w:r>
        <w:rPr>
          <w:rFonts w:cs="Times New Roman" w:ascii="Times New Roman" w:hAnsi="Times New Roman"/>
          <w:b/>
          <w:sz w:val="24"/>
          <w:szCs w:val="24"/>
        </w:rPr>
        <w:t>od dnia 01.09.2021 r. do dnia 24.06.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ć przedmiot niniejszej umowy z należytą starannością, zgodnie z obowiązując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, etyką zawodową oraz postanowieniami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strzegać poleceń osób sprawujących nadzór ze strony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 przedstawienia na każde żądanie upoważnionego przedstawiciela Zamawiającego dokumentów rejestracyjnych środków transportu oraz ubezpieczenia OC i N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obowiązującą formą wynagrodzenia zgodnie z wybraną w trybie przetargu nieograniczonego ofertą Wykonawcy, będzie wynagrodzenie w wysokości …....... zł netto + 8% VAT ….zł. tj. ……...brutto (słownie:.....................................................) za każdy rzeczywisty kilometr przejechany w ramach realizacji zamówienia, po trasach ustalonych z Zamawiającym bez względu na liczbę przewożonych uczniów i kursów w ciągu 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domagać się powiększenia wynagrodzenia ponad cenę jednostkową brutto zaoferowaną w ofercie w okresie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łkowita wartość wynagrodzenia Wykonawcy za przedmiot zamówienia nie może przekroczyć kwoty …...... (łączna cena brutto za świadczenie usług przewozowych w okresie obowiązyw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będzie ponosił kosztów za tzw. koszty dojazdowe w przypadku wydłużenia trasy spowodowanego ewentualnymi objazdami i czasowymi utrudnieniami na drogach a także remontami dró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będzie ponosił kosztów w przypadku wystąpienia siły wyższej m.in. stan epidemii i wprowadzenie obostrzeń i ograniczeń z nią związanych, w tym odwołanie zajęć edukacyjnych prowadzonych w placówkach oświatowych i wprowadzenie edukacji zd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będzie ponosił kosztów w przypadku wystąpienia sytuacji , gdy nie jest możliwa realizacja umowy z powodu okoliczności związanych z wystąpieniem epidemii, w tym wirusa lub choroby wywołanej tym wirusem (COVID- 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stawę do zapłaty wynagrodzenia miesięcznego stanowić będzie wystawiona przez Wykonawcę na Zamawiającego faktura wraz ze szczegółowym wykazem ilości dni w danym miesiącu zgodnym z rozkładem jazdy zatwierd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Faktura powinna zostać wystawiona przez Wykonawcę w następujący sposób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b/>
          <w:sz w:val="24"/>
          <w:szCs w:val="24"/>
        </w:rPr>
        <w:t>Gmina Skarżysko-Kamienna ul. Sikorskiego 18, 26-110 Skarżysko-Kamienna, NIP 663 00 08 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Wykonawca zobowiązany jest doręczyć Zamawiającemu do jego siedzi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mawiający ma obowiązek zapłacenia faktury w terminie 14 dni od daty dostarczenia przez Wykonawcę faktury za wykonaną usług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leżność za wykonanie zamówienia przekazywana będzie na kont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emu przysługuje prawo do odstąpienia od niniejszej umowy w następujących przypadkach i terminach z zachowaniem prawa do nałożenia kar umow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co najmniej 3-krotnego niewykonania dowozu zgodnie z rozkładem ustalonym przez Zamawiającego, Zamawiający może bez wyznaczania dodatkowego terminu od tego dnia w terminie 7 dni złożyć pisemne oświadczenie Wykonawcy o odstąpieniu od cało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niewywiązanie się z zobowiązania podstawienia pojazdu zastępczego w razie awarii w ciągu zadeklarowanych ….. minut Wykonawca zapłaci Zamawiającemu karę umowną – 500 zł brutto za każdy stwierdzony przypad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niewykonania usługi w kwocie 1.000,00 zł za każdy dzień z przyczyn za które odpowiada Wykonaw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y przysługuje prawo odstąpienia od umowy w przypadku pozostawania przez Zamawiającego w zwłoce w zapłacie wynagrodzenie co najmniej 60 dni. W takiej sytuacji Wykonawca w terminie 14 dni może złożyć Zamawiającemu pisemne oświadczenie o odstąpieniu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odstąpić od umowy z podanych wyżej powodów i w terminach, ale nie później niż do dnia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, o którym mowa w zdaniu poprzednim Wykonawca może żądać wyłącznie wynagrodzenia należnego z tytułu faktycznego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ma prawo rozwiązać niniejszą umowę w trybie natychmiastowym bez zachowania wypowiedzenia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stosunku do Wykonawcy zostanie wydane prawomocne orzeczenie zakazujące przedsiębiorcy wykonywania działalności gospoda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obec Wykonawcy zostanie wszczęte postępowanie upadłościowe lub likwida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bec Wykonawcy zostanie wszczęte postępowanie egzekucyj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przestania przez Wykonawcę realizacji zamówienia przez okres 2 kolejnych d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mimo wezwania Wykonawca będzie realizował zamówienie nie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mi 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konawcy odebrane zostaną uprawnienia potrzebne d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zastosowanie mają przepis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deksu cywil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stawa z dnia 11 września 2019 r. - Prawo zamówień publicznych. ( Dz. U. z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2019 z późn.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stawa z dnia 6 września 2001 roku o transporcie drogowym ( Dz. U. z 2021 r. poz. 91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stawa z dnia 20 czerwca 1997 roku Prawo o ruchu drogowym ( Dz. U. z 2021 r. poz.4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przez niniejszą umowę lub będących sprzecznych z postanowieniami ustawy prawo zamówień publicznych zastosowanie mają odpowiednie przepisy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umowy może nastąpić tylko w formie pisemnej w postaci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ry mogące wynikające z realizacji niniejszej umowy będą rozstrzygane przez Sąd właściwy miejscowo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ę sporządzono w trzech jednobrzmiących egzemplar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a</w:t>
        <w:tab/>
        <w:tab/>
        <w:tab/>
        <w:tab/>
        <w:tab/>
        <w:tab/>
        <w:tab/>
        <w:tab/>
        <w:t xml:space="preserve">Zamawiający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tab/>
        <w:tab/>
        <w:tab/>
        <w:tab/>
        <w:tab/>
        <w:t xml:space="preserve">      .……………………….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9:00Z</dcterms:created>
  <dc:creator>a.borowiec</dc:creator>
  <dc:description/>
  <dc:language>en-US</dc:language>
  <cp:lastModifiedBy>a.szumielewicz</cp:lastModifiedBy>
  <cp:lastPrinted>2021-06-11T09:01:00Z</cp:lastPrinted>
  <dcterms:modified xsi:type="dcterms:W3CDTF">2021-06-16T09:49:00Z</dcterms:modified>
  <cp:revision>2</cp:revision>
  <dc:subject/>
  <dc:title/>
</cp:coreProperties>
</file>