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zęść III zamówienia: „</w:t>
      </w:r>
      <w:r>
        <w:rPr>
          <w:rFonts w:cs="Times New Roman" w:ascii="Times New Roman" w:hAnsi="Times New Roman"/>
          <w:b/>
          <w:sz w:val="24"/>
          <w:szCs w:val="24"/>
        </w:rPr>
        <w:t xml:space="preserve">dowóz uczniów do Zespołu Placówek Oświatowych z siedzibą w Skarżysku-Kamiennej ul. Zwycięzców 13  </w:t>
      </w:r>
      <w:r>
        <w:rPr>
          <w:rFonts w:cs="Times New Roman" w:ascii="Times New Roman" w:hAnsi="Times New Roman"/>
          <w:b/>
          <w:bCs/>
          <w:sz w:val="24"/>
          <w:szCs w:val="24"/>
        </w:rPr>
        <w:t>w roku szkolnym 2021/2022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dowóz uczniów do Zespołu Placówek Oświatowych z siedzibą w Skarżysku-Kamiennej ul. Zwycięzców 13</w:t>
      </w:r>
      <w:r>
        <w:rPr>
          <w:rFonts w:cs="Times New Roman" w:ascii="Times New Roman" w:hAnsi="Times New Roman"/>
          <w:sz w:val="24"/>
          <w:szCs w:val="24"/>
        </w:rPr>
        <w:t xml:space="preserve"> w roku szkolnym 2021/2022, które obejmuje świadczenie usług przewozowych pojazdem przystosowanym do usług transportu zbiorowego w celu dowiezienia uczniów z miejsca do szkoły i ze szkoły do miejsca zamieszkania ucznia na trasie: ulice Kilińskiego,  Krakowska, Grota Roweckiego, Ponurego,  Jodłowa, Żytnia. Usługa ma być wykonana środkiem transportu osobowego umożliwiającego przewóz ok. 30 - 40 osób. Przybliżona ilość kilometrów dziennie dwa kursy, a dziennie ok. 50 km. Usługa wykonywana będzie w trakcie trwania zajęć w roku szkolnym 2021/2022 we wszystkie dni robocze z wyłączeniem zimowej przerwy świątecznej, ferii zimowych, wiosennej przerwy świątecznej oraz innych dni wolnych od nauki szkolnej. Dokładna ilość uczniów będzie podana przez Dyrektora Zespołu Placówek Oświatowych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ługi przewozowe świadczone w ramach niniejszego zamówienia muszą być wykonane zgodnie z obowiązującymi przepisami w tym zakresie w szczególno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strzeganie przepisów ustawy z dnia 15 listopada 1984 r. Prawo przewozowe (Dz. U. z 2020 r. poz. 8) oraz ustawy z dnia 6 września 2001 r. o transporcie drogowym (Dz. U. z 2021 r. poz. 919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strzegania przepisów określonych w Rozporządzeniu Ministra Infrastruktury z dnia  31 grudnia 2002 r. w sprawie warunków technicznych pojazdów oraz ich niezbędnego wyposażenia ( Dz. U. z 2016 r. poz. 2022 z późn. zm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rzestrzegania przepisów ustawy z dnia 20 czerwca 1997 r. Prawo o ruchu drogowym (Dz. U. z 2021 r. poz. 450 z późn. zm.)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zobowiązany jest do zapewnienia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jazdów sprawnych technicznie. Stan techniczny pojazdów musi zostać potwierdzony odpowiednimi dokumentami przeglądów technicznych. Każdy z pojazdów musi posiadać ważne ubezpieczenie OC. Dokumenty te powinny być okazane na każde żądanie Zamawiającego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odpowiednich warunków bezpieczeństwa, higieny pojazdów,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kierowców z pełnymi kwalifikacjami,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przestrzegania ustalonego rozkładu czasowego i tras przejazdów,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 przypadku awarii pojazdu, zapewnienie zastępczego środka transportu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awarii pojazdu lub braku zdolności do świadczenia usług przez wskazanego w ofercie kierowcę, Wykonawca jest zobowiązany we własnym zakresie zapewnić zastępstwo lub podstawić pojazd zastępczy, zgodnie z wymogami Zamawiając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trakcie trwania ferii, świąt lub innych dni wyznaczonych przez Zamawiającego, jako wolne od zajęć przewozy nie będą odbywały się. W razie zaistnienia konieczności dowozu dzieci w dni dodatkowe  lub na innych dodatkowych trasach, Wykonawca zobowiązuje się do ich realizacji w ramach zawartej umow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Wykonawca zobowiązany jest na własny koszt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trzymać w należytym porządku i czystości autobus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strzegać przepisy BHP i p. poż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bezpieczyć autobus i dzieci na czas przewozów z tytułu szkód, które mogą powstać w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wiązku z określonymi zdarzeniami losowymi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ubezpieczyć się od odpowiedzialności cywilnej za szkody, które mogą wyniknąć w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wiązku z wykonywaniem zamówienia, 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znaczyć autobus na czas przewozów, że wykorzystywany jest do transportu dzieci  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ch.</w:t>
      </w:r>
    </w:p>
    <w:p>
      <w:pPr>
        <w:pStyle w:val="Akapitzlist"/>
        <w:spacing w:lineRule="auto" w:line="240" w:before="0" w:after="12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częcie realizacji zamówienia – od 01 września 2021 r.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e realizacji zamówienia – do 24 czerwca 2022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8:00Z</dcterms:created>
  <dc:creator>a.borowiec</dc:creator>
  <dc:description/>
  <dc:language>en-US</dc:language>
  <cp:lastModifiedBy>a.szumielewicz</cp:lastModifiedBy>
  <cp:lastPrinted>2021-06-07T09:44:00Z</cp:lastPrinted>
  <dcterms:modified xsi:type="dcterms:W3CDTF">2021-06-16T09:48:00Z</dcterms:modified>
  <cp:revision>2</cp:revision>
  <dc:subject/>
  <dc:title/>
</cp:coreProperties>
</file>