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jektowane postanowienia umowy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mowa nr ………..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warta w dniu ………………… rok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Gminą Skarżysko-Kamienna ul. Sikorskiego 18, 26-110 Skarżysko-Kamien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IP: 663 00 08 207 REGON 2910098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prezentowaną prze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ezydenta Miasta Skarżyska-Kamiennej Konrada Krönig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wanym w dalszej części umowy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mawi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irmą …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 siedzibą w ….........................................................................................................................................., wpisaną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RS pod numerem …..........................., NIP.....................REGON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prezentowanym prze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waną w dalszej części umowy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wyniku przeprowadzonego postępowania w trybie podstawowym bez prowadzenia negocjacji i pozostałych przepisów ustawy z dnia 11 września 2019 r. Prawo zamówień publicznych (Dz. U. z 2019 r. poz. 2019 z późn. zm.) o następującej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jest następstwem dokonanego przez Zamawiającego wyboru oferty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Dowóz uczniów do szkół na terenie Gminy Skarżysko-Kamienna w roku szkolnym 2021/2022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em zamówieni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wóz uczniów niepełnosprawnych z terenu Gminy Skarżysko-Kamienna do Zespołu Placówek Edukacyjno-Wychowawczych z siedzibą w Skarżysku-Kamiennej ul. Szkolna 15 wraz z zapewnieniem opieki w czasie przejazdu w roku szkolnym 2021/2022</w:t>
      </w:r>
      <w:r>
        <w:rPr>
          <w:rFonts w:cs="Times New Roman" w:ascii="Times New Roman" w:hAnsi="Times New Roman"/>
          <w:sz w:val="24"/>
          <w:szCs w:val="24"/>
        </w:rPr>
        <w:t>, które obejm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e usług przewozowych pojazdem przystosowanym do usług transportu osób niepełnosprawnych w cel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iezienia uczniów z miejsca zamieszkania do szkoły i ze szkoły do miejsca zamieszkania ucznia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opieki uczniom w czasie przejazdu na trasie: ulice Wojska Polskiego, Piłsudskiego, Rejowska, Jaworowa, Kilińskiego, Pl. Floriański, Konarskiego, Sokola, Moniuszki, Sienkiewicza, Pułaskiego, Sikorskiego, Apteczna, Słowackiego, Niepodległości, Równoległa, 3- go Maja, 1- go Maja, Łyżwy,  Źródlana, Lotnicza, Prusa, Norwida, Robotnicza, Skalna, Stokowa. Szacunkowa liczba dowożonych uczniów  ok.: 25 - 40 osób. W ciągu jednego dnia realizacji usługi przewidzianych jest do wykonania ok. 2 kursów: 1 kurs poranny dowóz oraz 1 kurs popołudniowy odwóz. Przybliżona liczba kilometrów dziennie ok. 160. Liczba kilometrów może ulec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kinsoku w:val="false"/>
        <w:autoSpaceDE w:val="true"/>
        <w:ind w:left="0" w:hanging="0"/>
        <w:jc w:val="both"/>
        <w:rPr/>
      </w:pPr>
      <w:r>
        <w:rPr>
          <w:rStyle w:val="CharacterStyle3"/>
          <w:rFonts w:eastAsia="Calibri" w:cs="Times New Roman" w:ascii="Times New Roman" w:hAnsi="Times New Roman"/>
          <w:spacing w:val="-3"/>
          <w:sz w:val="24"/>
        </w:rPr>
        <w:t xml:space="preserve">2)  Pod pojęciem </w:t>
      </w:r>
      <w:r>
        <w:rPr>
          <w:rStyle w:val="CharacterStyle3"/>
          <w:rFonts w:eastAsia="Calibri" w:cs="Times New Roman" w:ascii="Times New Roman" w:hAnsi="Times New Roman"/>
          <w:b/>
          <w:bCs/>
          <w:spacing w:val="-3"/>
          <w:sz w:val="24"/>
        </w:rPr>
        <w:t xml:space="preserve">dowożenie </w:t>
      </w:r>
      <w:r>
        <w:rPr>
          <w:rStyle w:val="CharacterStyle3"/>
          <w:rFonts w:eastAsia="Calibri" w:cs="Times New Roman" w:ascii="Times New Roman" w:hAnsi="Times New Roman"/>
          <w:spacing w:val="-3"/>
          <w:sz w:val="24"/>
        </w:rPr>
        <w:t xml:space="preserve">rozumie się: dowożenie uczniów wraz z opieką z punktu zbiorczego </w:t>
        <w:br/>
        <w:t xml:space="preserve">w </w:t>
      </w:r>
      <w:r>
        <w:rPr>
          <w:rStyle w:val="CharacterStyle3"/>
          <w:rFonts w:eastAsia="Calibri" w:cs="Times New Roman" w:ascii="Times New Roman" w:hAnsi="Times New Roman"/>
          <w:sz w:val="24"/>
        </w:rPr>
        <w:t xml:space="preserve">miejscu zamieszkania i odwiezienie uczniów wraz z opieką do punktu zbiorczego </w:t>
        <w:br/>
        <w:t>w ich miejscu zamieszkania.</w:t>
      </w:r>
    </w:p>
    <w:p>
      <w:pPr>
        <w:pStyle w:val="Style31"/>
        <w:kinsoku w:val="false"/>
        <w:autoSpaceDE w:val="true"/>
        <w:ind w:left="0" w:hanging="0"/>
        <w:jc w:val="both"/>
        <w:rPr/>
      </w:pPr>
      <w:r>
        <w:rPr>
          <w:rStyle w:val="CharacterStyle3"/>
          <w:rFonts w:eastAsia="Calibri" w:cs="Times New Roman" w:ascii="Times New Roman" w:hAnsi="Times New Roman"/>
          <w:spacing w:val="-1"/>
          <w:sz w:val="24"/>
        </w:rPr>
        <w:t xml:space="preserve">3) Pod pojęciem </w:t>
      </w:r>
      <w:r>
        <w:rPr>
          <w:rStyle w:val="CharacterStyle3"/>
          <w:rFonts w:eastAsia="Calibri" w:cs="Times New Roman" w:ascii="Times New Roman" w:hAnsi="Times New Roman"/>
          <w:b/>
          <w:bCs/>
          <w:spacing w:val="-1"/>
          <w:sz w:val="24"/>
        </w:rPr>
        <w:t xml:space="preserve">opieka </w:t>
      </w:r>
      <w:r>
        <w:rPr>
          <w:rStyle w:val="CharacterStyle3"/>
          <w:rFonts w:eastAsia="Calibri" w:cs="Times New Roman" w:ascii="Times New Roman" w:hAnsi="Times New Roman"/>
          <w:spacing w:val="-1"/>
          <w:sz w:val="24"/>
        </w:rPr>
        <w:t xml:space="preserve">rozumie się zapewnienie warunków bezpieczeństwa i higieny w trakcie </w:t>
      </w:r>
      <w:r>
        <w:rPr>
          <w:rStyle w:val="CharacterStyle3"/>
          <w:rFonts w:eastAsia="Calibri" w:cs="Times New Roman" w:ascii="Times New Roman" w:hAnsi="Times New Roman"/>
          <w:spacing w:val="1"/>
          <w:sz w:val="24"/>
        </w:rPr>
        <w:t xml:space="preserve">wsiadania, wysiadania i przejazdu uczniów autobusem, która jest niezbędna przy tego rodzaju </w:t>
      </w:r>
      <w:r>
        <w:rPr>
          <w:rStyle w:val="CharacterStyle3"/>
          <w:rFonts w:eastAsia="Calibri" w:cs="Times New Roman" w:ascii="Times New Roman" w:hAnsi="Times New Roman"/>
          <w:sz w:val="24"/>
        </w:rPr>
        <w:t>przewozach, w razie potrzeby zapewnienie bezpieczeństwa podczas przechodzenia przez jezdnię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haracterStyle3"/>
          <w:rFonts w:ascii="Times New Roman" w:hAnsi="Times New Roman" w:eastAsia="Calibri" w:cs="Times New Roman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przedstawi Wykonawcy wykaz uczniów uprawnionych do bezpłatnego przewoz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az ten może być zmieniany o czym Zamawiający będzie informował Wykonawcę. Liczba uczniów wskazana w ust. 2 ma charakter szacunkowy. Natomiast rzeczywista liczba uczniów będzie przedstawiona w wykazie. Zmiana wykazu nie stanowi zmiany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zystkie dane i informacje przekazywane w związku z realizacją niniejszej umowy, w tym wykaz o którym mowa w pkt. 3 ppkt. 1 strony umowy zobowiązują się nie ujawniać jego treści osobom trzecim na mocy powszechnie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y wymaga, aby w ramach realizacji umowy czynności bezpośrednio związane z wykonywaniem usług kierowcy i opiekuna były wykonywane przez osoby zatrudnione na umowę o pracę niezależnie od tego, czy prace te będzie wykonywał Wykonawca, podwykonawca lub dalszy pod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trakcie realizacji zamówienia Zamawiający uprawniony jest do wykonania czynności kontrolnych wobec wykonawcy odnośnie spełnienia przez wykonawcę lub podwykonawcę wymogu zatrudnienia na podstawie umowy o pracę osób wykonujących wskazane w pkt. 1 czynności. Zamawiający uprawniony jest w szczególności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żądania oświadczeń i dokumentów w zakresie potwierdzenia spełnienia w/w wymogów i dokonywania ich oce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żądania wyjaśnień w przypadku wątpliwości w zakresie potwierdzenia spełnienia w/w wymog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przeprowadzenia kontroli na miejscu wykonywania świadc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ewypełnienie obowiązku zatrudnienia osoby lub pracowników na umowie o pracę skutkować będzie naliczeniem kar umownych w wysokości 500 zł brutto za każdego zatrudnio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w dniu podpisania umowy (oraz na każde wezwanie Zamawiającego w wyznaczonym w tym terminie), przedłoży zamawiającemu wskazane poniżej dowody w celu potwierdzenia spełnienia wymogu zatrudnienia na podstawie umowy o pracę przez wykonawcę lub podwykonawcę osób wykonujących wskazane w pkt. 1 czynności w trakcie realizacj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oświadczenie wykonawcy lub podwykonawcy</w:t>
      </w:r>
      <w:r>
        <w:rPr>
          <w:rFonts w:cs="Times New Roman" w:ascii="Times New Roman" w:hAnsi="Times New Roman"/>
          <w:sz w:val="24"/>
          <w:szCs w:val="24"/>
        </w:rPr>
        <w:t xml:space="preserve"> o zatrudnieniu na podstawie umowy o pracę osób wykonujących czynności, o których mowa w pkt.1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świadczona za zgodność z oryginałem odpowiednio przez wykonawcę lub podwykonawcę </w:t>
      </w:r>
      <w:r>
        <w:rPr>
          <w:rFonts w:cs="Times New Roman" w:ascii="Times New Roman" w:hAnsi="Times New Roman"/>
          <w:b/>
          <w:sz w:val="24"/>
          <w:szCs w:val="24"/>
        </w:rPr>
        <w:t>kopię umowy/ umowy o pracę</w:t>
      </w:r>
      <w:r>
        <w:rPr>
          <w:rFonts w:cs="Times New Roman" w:ascii="Times New Roman" w:hAnsi="Times New Roman"/>
          <w:sz w:val="24"/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</w:t>
      </w:r>
      <w:r>
        <w:rPr>
          <w:rFonts w:cs="Times New Roman" w:ascii="Times New Roman" w:hAnsi="Times New Roman"/>
          <w:i/>
          <w:sz w:val="24"/>
          <w:szCs w:val="24"/>
        </w:rPr>
        <w:t xml:space="preserve">o ochronie danych osobowych </w:t>
      </w:r>
      <w:r>
        <w:rPr>
          <w:rFonts w:cs="Times New Roman" w:ascii="Times New Roman" w:hAnsi="Times New Roman"/>
          <w:sz w:val="24"/>
          <w:szCs w:val="24"/>
        </w:rPr>
        <w:t>(tj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uzasadnionych wątpliwości co do przestrzegania prawa pracy przez wykonawcę lub podwykonawcę, zamawiający może zwrócić się o przeprowadzenie kontroli przez Państwową Inspekcję Pracy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 działania i zaniedbania podwykonawców, Wykonawca ponosi odpowiedzialność jak za postępowanie włas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spełnić n/w warunki dowozu dzieci niepełnospraw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wóz uczniów odbywa się w dni nauki szkolnej tj. od dnia 01.09.2021 r. do dnia 24.06.2022 r. z wyłączeniem ferii zimowych i wiosennych oraz innych przerw w nauce wynikających z kalendarza roku szkolnego 2021/2022 tj. 187 dni nauki. W przypadku odpracowania zajęć szkolnych w innym dniu wolnym od zajęć, dowóz będzie zapewniony przez Wykonawcę, na wcześniejsze zgłoszenie dyrektora szkoły. Wykonawca zapewnia przewóz zgodnie z trasą i rozkładem jazdy ustalonym przez Zamawiającego i opracowanym wspólnie z dyrektorem danej szkoły oraz dostosowanym do planu lekcji ucz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ych z dowo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trakcie przewozu na trasie dom- szkoła – dom Wykonawca zapewnia specjalistyczny pojazd do przewozu osób niepełnosprawnych. W czasie przejazdu Wykonawca zapewni w każdym pojeździe opiekę sprawowaną przez osobę posiadającą wymagane uprawnienia do przewozu dzieci niepełnosprawnych, określone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wóz dzieci niepełnosprawnych będzie uzgodniony z rodzicami/ prawnymi opiekunami dziecka. Dokładna ilość uczniów będzie podana przez Dyrektora Zespołu Placówek Edukacyjno-Wychowa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ealizacja w/w dowozu, które obejmuje świadczenie usług przewozowych pojazdem  przystosowanym do usług transportu osób niepełnosprawnych w celu dowiezienia uczniów z miejsca zamieszkania do szkoły i ze szkoły do miejsca zamieszkania ucznia i zapewnienie opieki uczniom w czasie przejazdu. Każdy pojazd, który musi zgodnie z obowiązującymi przepisami posiadać oznakowanie dla przewozu dzieci i młodzieży. Wykonawca musi zapewnić uczniom bezpieczny przewóz tzn. odpowiednie warunki bezpieczeństwa i higie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mawiający nie bierze żadnej odpowiedzialności za wypadki i zdarzenia jakiegokolwiek typu, w wyniku których nastąpi uszkodzenie ciała, śmierć czy szkoda material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wodowana działalnością Wykonawcy. Wykonawca ponosi pełną odpowiedzialność za działania kierowcy i opiekuna w czasie przewozu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konawca zobowiązany jest do zapewnienia przewożonym uczniom właściwej opieki i do przestrzegania wszystkich wymogów prawnych dotyczących przewozu dzieci niepełnosprawnych. Opiekę nad uczniami w czasie przewozów organizuje i zapewnia Wykonawca. W każdym pojeździe musi sprawować opiekę nad w/w ucz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arunki realizacji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trakcie przewozu na trasie dom- szkoła-dom Wykonawca zapewnia odpowiedni pojaz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wozu dzieci i młodzieży, który musi zgodnie z obowiązującymi przepisami posiad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dla przewozu dzieci i młodzieży niepełnosprawnych oraz opiekę nad uczni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zastrzeżenie: kierowca nie może być jednocześnie opiekunem, w autobusie musi znajdować się kierowca i opieku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cownicy Wykonawcy sprawujący opiekę zachowają szczególną dbałość dobro dzieci w czasie jazdy. Wykonawca gwarantuje bezpieczeństwo osób i mienia podczas wykonywania usług przewozu osób. Zamawiający nie bierze żadnej odpowiedzialności za wypadki i zdarzenia jakiegokolwiek typu, w wyniku których nastąpi uszkodzenie ciała, śmierć czy szkoda materialna, spowodowana działalnością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obowiązkiem opiekuna jest dopilnowanie, by uczniowie wysiadali i wsiadali jedynie we wskazanych miejsca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iekunem dowożonych dzieci musi być osoba pełnoletnia, posiadająca przeszkolenie lub kurs w zakresie udzielania pierwszej pomocy przedmedycznej i jest w stanie utrzymać dobry kontakt z dziećmi niezbędny do zachowania bezpieczeństwa w czasie przewoz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środek transportu, którym świadczona będzie usługa musi spełniać wymogi bezpieczeńs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warunki techniczne określone odrębnymi przepisami oraz posiadać aktualne obowiąz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zpieczenie OC i NW oraz aktualne badania techniczne dopuszczające pojazd do ruchu, oraz odpowiedni i </w:t>
      </w:r>
      <w:r>
        <w:rPr>
          <w:rFonts w:cs="Times New Roman" w:ascii="Times New Roman" w:hAnsi="Times New Roman"/>
          <w:sz w:val="24"/>
          <w:szCs w:val="24"/>
          <w:u w:val="single"/>
        </w:rPr>
        <w:t>aktualny wpis w dowodzie rejestracyjnym tj, wpis o przeznaczeniu do przewozu osób niepełnosprawnych.</w:t>
      </w:r>
      <w:r>
        <w:rPr>
          <w:rFonts w:cs="Times New Roman" w:ascii="Times New Roman" w:hAnsi="Times New Roman"/>
          <w:sz w:val="24"/>
          <w:szCs w:val="24"/>
        </w:rPr>
        <w:t xml:space="preserve"> Przewóz wszystkich dzieci w ramach zamówienia na trasie dom- szkoła dom powinien odbywać się jednym środkiem transportu. Pojazd musi być wyposażony w windę – podnośnik oraz odpowiednie pasy mocujące wózek i pasy mocujące dziecko na wózku, oraz oznakowany z przodu i z tyłu symbolem: „przejazd osób niepełnosprawny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środek transportu musi spełniać odpowiedni standard przewozu, przez który należy rozumieć: brak oparów paliwa we wnętrzu pojazdu, czyste wnętrze, ilość osób przewożonych zgodną z określonymi normami technicznymi dla danego rodzaju pojazdu, pełną sprawność techniczną środka transportu oraz przystosowanie do transportu osób niepełnosprawnych, stan techniczny pojazdów Wykonawcy powinien być zgodny z obowiązującymi przepis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kierowca powinien posiadać odpowiednie uprawnienia do wykonywania przewozu osób w tym dzieci, </w:t>
      </w:r>
      <w:r>
        <w:rPr>
          <w:rFonts w:cs="Times New Roman" w:ascii="Times New Roman" w:hAnsi="Times New Roman"/>
          <w:b/>
          <w:sz w:val="24"/>
          <w:szCs w:val="24"/>
        </w:rPr>
        <w:t>wykonawca mu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iadać uprawnienia do wykonywania działalności polegającej na krajowym transporcie drogowym osób</w:t>
      </w:r>
      <w:r>
        <w:rPr>
          <w:rFonts w:cs="Times New Roman" w:ascii="Times New Roman" w:hAnsi="Times New Roman"/>
          <w:sz w:val="24"/>
          <w:szCs w:val="24"/>
        </w:rPr>
        <w:t>, a opiekunowie muszą posiadać doświadczenie w opiece nad przewożonymi dzieć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dzieci powinny być dowiezione do szkoły, w takim czasie aby mogły rozpocząć zajęcia zgodnie z planem lekcji i odebrane po zakończeniu zajęć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 okresach zimowych pojazd dowożący dzieci musi być ogrzewany, a na stopniach wejściowych do pojazdu nie może zalegać lód i nie mogą one być śliskie. Szczególną uwagę należy zwrócić podczas wchodzenia, schodzenia i przeprowadzania dzieci, w celu zapewnienia bezpieczeńs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zmiany tras przewozu dzieci, ilość przewozów w tygodniu, terminów ich wykonywania oraz liczby dzieci, ze względu na okoliczności, których strony nie mogły przewidzieć w chwili zawarcia umowy, a podyktowanych potrzebami Zamawiającego wynikającymi z realizacji obowiązku zapewnienia uczniom dowozu do placówek szkolnych. Zmiana, o której mowa w poprzednim zdaniu nie jest traktowana jako zmian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amówienia musi realizować przewóz dzieci niepełnosprawnych zgodnie z przepisami prawa, a w szczególności zgodnie z ustawą z dnia 6 września 2001 roku o transporcie drogowym ( Dz. U. z 2021 r. poz. 919) oraz zgodnie z ustawą z dnia 20 czerwca 1997 roku Prawo o ruchu drogowym  (Dz. U. z 2021 r. poz. 450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winien posiadać przez cały okres umowy opłacona polisę ubezpieczeń OC i NW (odpowiedzialności cywilnej i ubezpieczenie następstw nieszczęśliwych wypadków kierowcy i pasażerów), a w przypadku jej braku inny dokument potwierdzający, że Wykonawca jest ubezpieczony od odpowiedzialności cywilnej w zakresie prowadzonej działalności związanej z przedmiotem zamówienia na cały okres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dbać o czystość i należyty stan pojazdów zarówno wewnątrz jak i na zewnątrz. Zamawiający jest uprawniony do kontroli czystości i należytego stanu pojaz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w razie wystąpienia przejściowych okoliczności uniemożliwiających mu świadczenie usług ( np. awaria, zatrzymanie pojazdu) objętych niniejszą umową we własnym zakresie, na własny koszt zapewni pojazdy zastępcze o standardzie nie gorszym niż jego pojazdy oraz osoby, które w jego imieniu i za pisemną zgodą Zamawiającego będą świadczyć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a zobowiązany jest przedstawić w dniu podpisania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az pojazdów, przy pomocy których będzie wykonywał umowę wraz z wykazem zawierającym informację o pojazdach potwierdzających spełnienie wymagań postawionych przez Zamawiającego oraz z dokumentami potwierdzającymi dopuszczenie tych pojazdów do ruchu oraz kserokopią dowodów rejestracyjnych, polisy OC i polisę ubezpieczenia N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az osób (kierowca, opiekun) wraz z potwierdzeniem kwalifikacji tych osób do wykonywania czynności kierowcy zawodowego i potwierdzenia okresu doświadczenia oraz numerami telefonów do w/w osó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mawiający zezwala na dokonanie zmiany pojazdu przeznaczonego do realizacji umowy. Zmiana jest dopuszczalna jeżeli pojazd zamienny będzie spełniać wymagania określone niniejszą umową oraz posiadać cechy nie gorsze niż te określone w ust. 2 ppkt. e). Zmiana pojazdu jest dopuszczalna pod warunkiem dostarczenia Zamawiającemu nie później niż w ciągu 7 dni od dokonania ww. zmiany dokumentów dotyczących tego pojazdu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m mowa w ust. 2 ppkt. 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amawiający zezwala na dokonanie zmiany osób (kierowca, opiekun) wskazanych do realizacji umowy z tym, że opiekun zastępujący musi posiadać doświadczenie nie gorsze niż opiekun zastępowany./ o którym mowa w pkt. 2 ppkt d,g  Zmiana osób jest dopuszczalna pod warunkiem dostarczenia Zamawiającemu nie później niż w ciągu 7 od dnia dokonania w/w zmiany dni dokumentów dotyczących tej osoby, a o których mowa w ust. 2 ppkt. d,g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ykonawca zobowiązany jest zapewnić, że osoby, z pomocą których wykonywać będzie przedmiot zamówienia tj. kierowca i opiekun, nie podlegają wyłączeniu zgodnie z art. 21 ustawy z dnia 13 maja 2016 roku o przeciwdziałaniu zagrożeniom przestępczością na tle seksualnym ( Dz. U. z 2020 roku poz. 15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 przypadku awarii pojazdu realizującego przedmiot zamówienia Wykonawca w ciągu…….. minut podstawi pojazd zastępczy na miejsce awarii, zapewniając równorzędny poziom usług o których mowa w § 1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mowy ustalają termin realizacji przedmiotu zamówienia w okresie </w:t>
      </w:r>
      <w:r>
        <w:rPr>
          <w:rFonts w:cs="Times New Roman" w:ascii="Times New Roman" w:hAnsi="Times New Roman"/>
          <w:b/>
          <w:sz w:val="24"/>
          <w:szCs w:val="24"/>
        </w:rPr>
        <w:t>od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9.2021 r. do dnia 24.06.202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ć przedmiot niniejszej umowy z należytą starannością, zgodnie z obowiązując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, etyką zawodową oraz postanowieniami niniejszej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strzegać poleceń osób sprawujących nadzór ze strony Zamawiają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 przedstawienia na każde żądanie upoważnionego przedstawiciela Zamawiającego dokumentów rejestracyjnych środków transportu oraz ubezpieczenia OC i N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obowiązującą formą wynagrodzenia zgodnie z wybraną w trybie przetargu nieograniczonego ofertą Wykonawcy, będzie wynagrodzenie w wysokości …....... zł netto + 8% VAT ….zł. tj. ……...brutto (słownie:.....................................................) za każdy rzeczywisty kilometr przejechany w ramach realizacji zamówienia, po trasach ustalonych z Zamawiającym bez względu na liczbę przewożonych uczniów i kursów w ciągu d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ie może domagać się powiększenia wynagrodzenia ponad cenę jednostkową brutto zaoferowaną w ofercie w okresie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y nie przysługuje wynagrodzenie za dni, w których usługa nie była realizow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ałkowita wartość wynagrodzenia Wykonawcy za przedmiot zamówienia nie może przekroczyć kwoty …...... (łączna cena brutto za świadczenie usług przewozowych w okresie obowiązywa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stawę do zapłaty wynagrodzenia miesięcznego stanowić będzie wystawiona przez Wykonawcę na Zamawiającego faktura wraz ze szczegółowym wykazem rzeczywiście przejechanych kilometrów w danym miesią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aktura powinna zostać wystawiona przez Wykonawcę w następują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bywca: </w:t>
      </w:r>
      <w:r>
        <w:rPr>
          <w:rFonts w:cs="Times New Roman" w:ascii="Times New Roman" w:hAnsi="Times New Roman"/>
          <w:b/>
          <w:sz w:val="24"/>
          <w:szCs w:val="24"/>
        </w:rPr>
        <w:t>Gmina Skarżysko-Kamienna ul. Sikorskiego 18, 26-110 Skarżysko-Kamienna, NIP 663 00 08 2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 Wykonawca zobowiązany jest doręczyć Zamawiającemu do jego siedzi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mawiający nie będzie ponosił kosztów za tzw. koszty dojazdowe w przypadku wydłużenia trasy spowodowanego ewentualnymi objazdami i czasowymi utrudnieniami na drogach a także remontami dró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nie będzie ponosił kosztów w przypadku wystąpienia siły wyższej m.in. stan  epidemii i wprowadzenie obostrzeń i ograniczeń z nią związanych, w tym odwołanie zajęć edukacyjnych prowadzonych w placówkach oświatowych i wprowadzenie edukacji zda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nie będzie ponosił kosztów w przypadku wystąpienia sytuacji, gdy nie jest możliwa realizacja umowy z powodu okoliczności związanych z wystąpieniem epidemii, w tym wirusa lub choroby wywołanej tym wirusem (COVID 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mawiający ma obowiązek zapłacenia faktury w terminie do dnia 20 każdego miesiąca za poprzedni miesiąc za wykonaną usług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ależność za wykonanie zamówienia przekazywana będzie na konto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emu przysługuje prawo do odstąpienia od niniejszej umowy w następujących przypadkach i terminach z zachowaniem prawa do nałożenia kar umow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rzypadku co najmniej 3-krotnego niewykonania dowozu zgodnie z rozkładem ustalonym przez Zamawiającego, Zamawiający może bez wyznaczania dodatkowego terminu od tego dnia w terminie 7 dni złożyć pisemne oświadczenie Wykonawcy o odstąpieniu od cało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za niewywiązanie się z zobowiązania podstawienia pojazdu zastępczego w razie awarii w ciągu zadeklarowanych ….. minut Wykonawca zapłaci Zamawiającemu karę umowną – 500 zł brutto za każdy stwierdzony przypad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rzypadku niewykonania usługi w kwocie 1.000,00 zł za każdy dzień z przyczyn za które odpowiada Wykonawc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 przypadku braku opiekuna w pojeździe podczas przewozu dzieci, w wysokości 1.000,00 zł. za każdy przypadek braku opieku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Wykonawcy przysługuje prawo odstąpienia od umowy w przypadku pozostawania przez Zamawiającego w zwłoce w zapłacie wynagrodzenie co najmniej 60 dni. W takiej sytuacji Wykonawca w terminie 14 dni może złożyć Zamawiającemu pisemne oświadczenie o odstąpieniu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odstąpienia od umowy Wykonawcy przysługuje prawo otrzymania wynagrodzenia za dotychczasowo wykonaną usług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może odstąpić od umowy z podanych wyżej powodów i w terminach, ale nie później niż do dnia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, o którym mowa w zdaniu poprzednim Wykonawca może żądać wyłącznie wynagrodzenia należnego z tytułu faktycznego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awiający ma prawo rozwiązać niniejszą umowę w trybie natychmiastowym bez zachowania wypowiedzenia w przypadku,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stosunku do Wykonawcy zostanie wydane prawomocne orzeczenie zakazujące przedsiębiorcy wykonywania działalności gospodarcz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obec Wykonawcy zostanie wszczęte postępowanie upadłościowe lub likwidacyj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bec Wykonawcy zostanie wszczęte postępowanie egzekucyj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aprzestania przez Wykonawcę realizacji zamówienia przez okres 2 kolejnych dn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omimo wezwania Wykonawca będzie realizował zamówienie niezgodni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ami niniejszej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konawcy odebrane zostaną uprawnienia potrzebne d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zastosowanie mają przepis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deksu cywil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stawa z dnia 11 września 2019 r. - Prawo zamówień publicznych. ( Dz. U. z 2019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2019 z późn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stawa z dnia 6 września 2001 roku o transporcie drogowym ( Dz. U. z 2021 r. poz. 9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tawa z dnia 20 czerwca 1997 roku Prawo o ruchu drogowym ( Dz. U. z 2021 r. poz.450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przez niniejszą umowę lub będących sprzecznych z postanowieniami ustawy prawo zamówień publicznych zastosowanie mają odpowiednie przepisy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a umowy może nastąpić tylko w formie pisemnej w postaci aneksu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ory mogące wynikające z realizacji niniejszej umowy będą rozstrzygane przez Sąd właściwy miejscowo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ę sporządzono w trzech jednobrzmiących egzemplarz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ykonawca </w:t>
        <w:tab/>
        <w:tab/>
        <w:tab/>
        <w:tab/>
        <w:tab/>
        <w:tab/>
        <w:tab/>
        <w:tab/>
        <w:t xml:space="preserve">    Zamawiający </w:t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 xml:space="preserve">..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   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haracterStyle3">
    <w:name w:val="Character Style 3"/>
    <w:qFormat/>
    <w:rPr>
      <w:sz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ind w:left="792" w:hanging="360"/>
    </w:pPr>
    <w:rPr>
      <w:rFonts w:ascii="Bookman Old Style" w:hAnsi="Bookman Old Style" w:eastAsia="Times New Roman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7:00Z</dcterms:created>
  <dc:creator>a.borowiec</dc:creator>
  <dc:description/>
  <dc:language>en-US</dc:language>
  <cp:lastModifiedBy>a.szumielewicz</cp:lastModifiedBy>
  <cp:lastPrinted>2021-05-27T14:30:00Z</cp:lastPrinted>
  <dcterms:modified xsi:type="dcterms:W3CDTF">2021-06-16T09:47:00Z</dcterms:modified>
  <cp:revision>2</cp:revision>
  <dc:subject/>
  <dc:title/>
</cp:coreProperties>
</file>