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098"/>
        <w:gridCol w:w="1380"/>
        <w:gridCol w:w="3102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0" w:after="160"/>
              <w:ind w:left="1080"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Skarżysko-Kamienna 17.06.2021r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0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Termomodernizacja budynku Urzędu Miasta w ramach zadania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momodernizacja i efektywne wykorzystanie energii w trzech ośrodkach subregionalnych. Oszczędność energii w sektorze publicznym ETAP II- termomodernizacja budynków użyteczności publicznej    w Skarżysku - Kamiennej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formuję, że w dniu 08.06.2021r wpłynęły zapytanie o treści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do przetargu „Termomodernizacja budynku Urzędu Miasta w Skarżysku-Kamiennej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em przedmiotowego postępowania tj. ZP.271.10.2021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edług Specyfikacji technicznej robót elektrycznych należy zastosować  kabel  instalacyjny  miedziany  F/FTP  4P  AWG23  kat.7  zapewniający  transmisję,  co  najmniej,  do  650MHz  w  powłoce  LSZH  (samogasnącej  niewydzielającej  trujących związków  halogenu)  oraz  moduły  RJ45  kat  6   A     zapewniające  transmisję,  co  najmniej  do  500MHz. W Projekcie budowlanym robót elektrycznych przewidziano kabel UTP kat.6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jednoznaczne określenie kategorii przyszłej sieci komputerowej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chematów do instalacji odgromowej i uziemienia. Prosimy o uzupełnienie o odpowiednie rzut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ojekcie budowlanym jest napisane, że oprawy  zasilić  z  obwodów  istniejących. Należy  wykorzystać  istniejące  przewody. Natomiast w przedmiarze jest przyjęta wymiana okablowania zasilającego oprawy. Prosimy o jednoznaczne określenie zakresu wymiany przewodów oświetleni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zupełnienie o schematy rozdzielnic przeznaczonych do wymiany (T0.1, T0.2, T1.1, T1.2, T2.2, T3.1, T3.2)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jest uwzględniony montaż przeciwpożarowego wyłącznika prądu. Prosimy o uzupełnienie o odpowiedni schemat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rozdzielnia główna jest do wymiany? Jeśli tak to prosimy o schemat.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Ad.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roszę o zastosowanie kat. 6</w:t>
      </w:r>
      <w:r>
        <w:rPr>
          <w:rFonts w:cs="Times New Roman" w:ascii="Times New Roman" w:hAnsi="Times New Roman"/>
          <w:sz w:val="24"/>
          <w:szCs w:val="24"/>
          <w:lang w:val="pl-PL"/>
        </w:rPr>
        <w:t>A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ałączen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chemat instalacji odgromowej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. 3 N</w:t>
      </w:r>
      <w:r>
        <w:rPr>
          <w:rFonts w:cs="Times New Roman" w:ascii="Times New Roman" w:hAnsi="Times New Roman"/>
          <w:sz w:val="24"/>
          <w:szCs w:val="24"/>
        </w:rPr>
        <w:t xml:space="preserve">ie wiemy w jakim stanie są obecne przewody.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piero po rozpoczęciu robót będzie wiadomo, czy nadają się do wykorzystania.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latego z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ożono najgorszy wariant w przedmiarze-wymianę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. 4 W</w:t>
      </w:r>
      <w:r>
        <w:rPr>
          <w:rFonts w:cs="Times New Roman" w:ascii="Times New Roman" w:hAnsi="Times New Roman"/>
          <w:sz w:val="24"/>
          <w:szCs w:val="24"/>
        </w:rPr>
        <w:t xml:space="preserve"> zakresie pb nie ma koniec</w:t>
      </w:r>
      <w:r>
        <w:rPr>
          <w:rFonts w:cs="Times New Roman" w:ascii="Times New Roman" w:hAnsi="Times New Roman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z w:val="24"/>
          <w:szCs w:val="24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wykonywania schematów.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roszę pamięt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o zabezpieczeniach różnicowych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. 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akresie pb nie ma konieczności wykonania takiego schematu.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roponujemy przyjęcie następującego rozwiązania: na elewacji wykon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złącze pwp, na które będzie działał przycisk pwp. złącze to będzie odcinać napięcie przed „wejściem” do budynk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. 6 N</w:t>
      </w:r>
      <w:r>
        <w:rPr>
          <w:rFonts w:cs="Times New Roman" w:ascii="Times New Roman" w:hAnsi="Times New Roman"/>
          <w:sz w:val="24"/>
          <w:szCs w:val="24"/>
        </w:rPr>
        <w:t>ie zakłada się wymiany rg, jednak podczas prowadzenia prac i stwierdz</w:t>
      </w:r>
      <w:r>
        <w:rPr>
          <w:rFonts w:cs="Times New Roman" w:ascii="Times New Roman" w:hAnsi="Times New Roman"/>
          <w:sz w:val="24"/>
          <w:szCs w:val="24"/>
          <w:lang w:val="pl-PL"/>
        </w:rPr>
        <w:t>eniu</w:t>
      </w:r>
      <w:r>
        <w:rPr>
          <w:rFonts w:cs="Times New Roman" w:ascii="Times New Roman" w:hAnsi="Times New Roman"/>
          <w:sz w:val="24"/>
          <w:szCs w:val="24"/>
        </w:rPr>
        <w:t xml:space="preserve"> jej złego stanu należy ją zmodernizować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 up. Prezydenta Miasta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Krzysztof Myszka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astępca Prezydenta Miast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8:00Z</dcterms:created>
  <dc:creator>a.szumielewicz</dc:creator>
  <dc:description/>
  <cp:keywords/>
  <dc:language>en-US</dc:language>
  <cp:lastModifiedBy>a.szumielewicz</cp:lastModifiedBy>
  <cp:lastPrinted>2021-06-17T14:28:00Z</cp:lastPrinted>
  <dcterms:modified xsi:type="dcterms:W3CDTF">2021-06-17T12:46:00Z</dcterms:modified>
  <cp:revision>10</cp:revision>
  <dc:subject/>
  <dc:title/>
</cp:coreProperties>
</file>