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y elementów pasa drogowego dróg gminnych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enę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  <w:u w:val="single"/>
        </w:rPr>
        <w:t>wyliczoną  zgodnie                            z załączonym kosztorysem ofertowym :</w:t>
      </w:r>
    </w:p>
    <w:p>
      <w:pPr>
        <w:pStyle w:val="Normal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yterium – cena 9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wka podatku VAT: 2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</w:rPr>
              <w:t>II.</w:t>
              <w:tab/>
            </w:r>
            <w:r>
              <w:rPr>
                <w:b/>
                <w:sz w:val="20"/>
              </w:rPr>
              <w:t>Kryterium -  WYDŁUZENIE  OKRESU  GWARANCJI  I  REKOJMI * –  „G”   - 10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12, 24 lub 36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alny okres gwarancji i rękojmi wymagany przez zamawiającego wynosi 12 miesięcy. Brak wpisu dot. długości okresu gwarancji i rękojmi w druku OFERTA będzie traktowany przez zamawiającego jako 12 -miesięczny okres gwarancji i rękojm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2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3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4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6-09T12:11:00Z</cp:lastPrinted>
  <dcterms:modified xsi:type="dcterms:W3CDTF">2021-06-09T10:11:00Z</dcterms:modified>
  <cp:revision>45</cp:revision>
  <dc:subject/>
  <dc:title/>
</cp:coreProperties>
</file>