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Skarżysko-Kamienna 07.06.2021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0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ermomodernizacja budynku Urzędu Miasta w ramach zadania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momodernizacja i efektywne wykorzystanie energii w trzech ośrodkach subregionalnych. Oszczędność energii w sektorze publicznym ETAP II- termomodernizacja budynków użyteczności publicznej                           w Skarżysku - Kamiennej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1.06.2021r wpłynęło zapytanie o treśc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dotyczy zamówienia nr ZP.271.10.2021.AS Termomodernizacja budynku Urzędu Miasta w ramach zadania „Termomodernizacja i efektywne wykorzystanie energii w trzech ośrodkach subregionalnych. Oszczędność energii w sektorze publicznym ETAP II- termomodernizacja budynków użyteczności publicznej w Skarżysku-Kamienn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branży elektrycznej. Prosimy o udostępnienie legendy opraw podstawowych - załącznik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nda opraw oświetleniowych – w zał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/-/ 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 opraw oświetleniowych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2:00Z</dcterms:created>
  <dc:creator>a.szumielewicz</dc:creator>
  <dc:description/>
  <dc:language>en-US</dc:language>
  <cp:lastModifiedBy>e.zawidczak</cp:lastModifiedBy>
  <cp:lastPrinted>2021-06-07T11:40:00Z</cp:lastPrinted>
  <dcterms:modified xsi:type="dcterms:W3CDTF">2021-06-07T09:57:00Z</dcterms:modified>
  <cp:revision>4</cp:revision>
  <dc:subject/>
  <dc:title/>
</cp:coreProperties>
</file>