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8.05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9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8.05.2021r o godz. 11:00 odbyło się otwarcie ofert w postępowaniu prowadzonym w trybie podstawowym bez przeprowadzenia negocjacji treści złożonych ofert 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kompleksowej dokumentacji projektowo-kosztorysowej  ulicy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ulicy Leśna Polan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8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71"/>
        <w:gridCol w:w="32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ferty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raz siedziba wykonawcy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- Projekt Sp. z 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Polskiej Organizacji Wojskowej 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600 Gróje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00,00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jalistyczne Biuro Inwestycyjno-Inżynierskie PROSTA-PROJEKT Piotrkowice, ul. Kielecka 3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0 Chmielnik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47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2:00Z</dcterms:created>
  <dc:creator>a.szumielewicz</dc:creator>
  <dc:description/>
  <cp:keywords/>
  <dc:language>en-US</dc:language>
  <cp:lastModifiedBy>a.szumielewicz</cp:lastModifiedBy>
  <dcterms:modified xsi:type="dcterms:W3CDTF">2021-05-28T09:46:00Z</dcterms:modified>
  <cp:revision>5</cp:revision>
  <dc:subject/>
  <dc:title/>
</cp:coreProperties>
</file>