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570"/>
        <w:gridCol w:w="3492"/>
        <w:gridCol w:w="4207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160"/>
              <w:ind w:left="4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-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a wykonanie zadania pn: </w:t>
      </w:r>
      <w:r>
        <w:rPr>
          <w:b/>
        </w:rPr>
        <w:t>Termomodernizacja budynku Urzędu Miasta w ramach zadania</w:t>
      </w:r>
      <w:r>
        <w:rPr/>
        <w:t xml:space="preserve"> </w:t>
      </w:r>
      <w:r>
        <w:rPr>
          <w:b/>
        </w:rPr>
        <w:t xml:space="preserve">„Termomodernizacja i efektywne wykorzystanie energii w trzech ośrodkach subregionalnych. Oszczędność energii w sektorze publicznym ETAP II - termomodernizacja budynków użyteczności publicznej w Skarżysku-Kamiennej”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3544"/>
        <w:gridCol w:w="4111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kierowania i nadzorowania robót w specjalności : sanitar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instalacyjnej w zakresie sieci, instalacji i urządzeń elektrycznych 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6"/>
      <w:footerReference w:type="default" r:id="rId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0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1-05-13T07:20:00Z</dcterms:modified>
  <cp:revision>9</cp:revision>
  <dc:subject/>
  <dc:title>2DP/3431/15/2003</dc:title>
</cp:coreProperties>
</file>