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058"/>
        <w:gridCol w:w="2478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3780" cy="437515"/>
                  <wp:effectExtent l="0" t="0" r="0" b="0"/>
                  <wp:docPr id="1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83" r="-3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160"/>
              <w:ind w:left="4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4780" cy="437515"/>
                  <wp:effectExtent l="0" t="0" r="0" b="0"/>
                  <wp:docPr id="2" name="Obraz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before="0" w:after="160"/>
              <w:ind w:left="-1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770" cy="437515"/>
                  <wp:effectExtent l="0" t="0" r="0" b="0"/>
                  <wp:docPr id="3" name="Obraz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83" r="-3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before="0" w:after="160"/>
              <w:ind w:right="-1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785" cy="437515"/>
                  <wp:effectExtent l="0" t="0" r="0" b="0"/>
                  <wp:docPr id="4" name="Obraz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83" r="-25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6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</w:rPr>
        <w:t xml:space="preserve">(dokument składany wraz z ofertą </w:t>
      </w:r>
      <w:bookmarkStart w:id="0" w:name="_GoBack"/>
      <w:bookmarkEnd w:id="0"/>
      <w:r>
        <w:rPr>
          <w:b/>
          <w:bCs/>
          <w:sz w:val="20"/>
          <w:szCs w:val="20"/>
        </w:rPr>
        <w:t>)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Gmina Skarżysko-Kamien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ul. Sikorskiego 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26-110 Skarżysko-Kamien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PODMIOTU   UDOSTĘPNIAJĄCEGO   ZASOBY 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 WARUNKOW  UDZIAŁU W  POSTĘPOWANIU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jeżeli dotyczy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 125 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tępowania o udzielenie zamówienia publicznego 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omodernizacja budynku Urzędu Miasta w ramach zadania „ Termomodernizacja i efektywne wykorzystanie energii w trzech ośrodkach subregionalnych. Oszczędność energii w sektorze publicznym ETAP II- termomodernizacja budynków użyteczności publicznej w Skarżysku-Kamiennej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pełniam warunki udziału w postępowaniu określone przez Zamawiającego   w Specyfikacji Warunków Zamówienia wraz z załącznikami oraz ogłoszeniu o zamówieniu dotyczącym w/w postępowania o udzielenie zamówienia public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powinno być sporządzone w języku polskim, z zachowaniem postaci elektronicznej i podpisane kwalifikowanym podpisem elektronicznym lub w postaci elektronicznej oparzonej podpisem zaufanym lub podpisem osobistym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37:00Z</dcterms:created>
  <dc:creator>e.zawidczak</dc:creator>
  <dc:description/>
  <cp:keywords/>
  <dc:language>en-US</dc:language>
  <cp:lastModifiedBy>a.szumielewicz</cp:lastModifiedBy>
  <cp:lastPrinted>2019-04-12T10:38:00Z</cp:lastPrinted>
  <dcterms:modified xsi:type="dcterms:W3CDTF">2021-05-07T11:16:00Z</dcterms:modified>
  <cp:revision>6</cp:revision>
  <dc:subject/>
  <dc:title/>
</cp:coreProperties>
</file>