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ermomodernizacja budynku Urzędu Miasta w ramach zadania „ Termomodernizacja i efektywne wykorzystanie energii w trzech ośrodkach subregionalnych. Oszczędność energii w sektorze publicznym ETAP II- termomodernizacja budynków użyteczności publicznej w Skarżysku-Kamiennej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ryczałtowa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.Oświadczam/y, że wysokość kary umownej za każdy dzień zwłoki  w realizacji przedmiotu odbioru wyniesie……….%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. Oświadczam/y, że wysokość kary umownej za każdy dzień zwłoki  w usunięciu wad przedmiotu umowy przy odbiorze lub w okresie gwarancji i rękojmi  wyniesie ……..%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4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5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6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8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9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0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1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2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4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Zobowiązujemy  się  do  wniesienia  zabezpieczenia  należytego  wykonania  umowy  w  wysokości  4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9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5-10T10:45:00Z</dcterms:modified>
  <cp:revision>17</cp:revision>
  <dc:subject/>
  <dc:title/>
</cp:coreProperties>
</file>