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</w:t>
      </w:r>
      <w:r>
        <w:rPr>
          <w:rFonts w:cs="Arial" w:ascii="Arial Narrow" w:hAnsi="Arial Narrow"/>
          <w:b/>
          <w:i/>
          <w:sz w:val="22"/>
          <w:szCs w:val="22"/>
        </w:rPr>
        <w:t>K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/2021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suwanie drzew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 xml:space="preserve">Wniosek o wydanie zezwolenia na usunięcie drzewa  z rodzaju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Brzoza </w:t>
              <w:br/>
              <w:t>szt. 1, rosnącego przy ul. Niepodległośc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KOŚ-II.6131.1.24.202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Tysiąclecia 1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4.05.2021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ółdzielnia Mieszkaniowa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Tysiąclecia 1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0.05.202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kowalik</cp:lastModifiedBy>
  <dcterms:modified xsi:type="dcterms:W3CDTF">2021-05-20T07:32:00Z</dcterms:modified>
  <cp:revision>1050</cp:revision>
  <dc:subject/>
  <dc:title>            Formularz A – karta informacyjna dla wniosku o wydanie decyzji</dc:title>
</cp:coreProperties>
</file>