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12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uk ilości opracowanych  dokumentacji  projektowych na potwierdzenie warunku w kryterium oceny ofe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na wykonanie zadania pn.</w:t>
      </w:r>
      <w:r>
        <w:rPr>
          <w:b/>
        </w:rPr>
        <w:t xml:space="preserve"> </w:t>
      </w:r>
      <w:r>
        <w:rPr>
          <w:b/>
          <w:sz w:val="24"/>
          <w:szCs w:val="24"/>
        </w:rPr>
        <w:t>Wykonanie kompleksowej  dokumentacji projektowo-kosztorysowej   ulicy „Budowa ulicy Leśna Pola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268"/>
        <w:gridCol w:w="2693"/>
        <w:gridCol w:w="2410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rakterystyka usługi nazwa, miejsce wykonywania i krótki opis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rutto (zł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  <w:t>Druk ten należy złożyć wraz z ofertą gdyż jest on niezbędny do potwierdzenia ilości opracowanych dokumentacji( kryterium oceny ofert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/>
        <w:t>....................................................... dnia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/>
      </w:pPr>
      <w:r>
        <w:rPr/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6:00Z</dcterms:created>
  <dc:creator>a.szumielewicz</dc:creator>
  <dc:description/>
  <cp:keywords/>
  <dc:language>en-US</dc:language>
  <cp:lastModifiedBy>a.szumielewicz</cp:lastModifiedBy>
  <cp:lastPrinted>2019-05-22T14:57:00Z</cp:lastPrinted>
  <dcterms:modified xsi:type="dcterms:W3CDTF">2021-05-18T12:21:00Z</dcterms:modified>
  <cp:revision>8</cp:revision>
  <dc:subject/>
  <dc:title/>
</cp:coreProperties>
</file>