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Dokument składany wraz z ofertą)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 SPEŁNIANIA  WARUNKÓ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znych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 xml:space="preserve">SWZ </w:t>
      </w: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1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4-28T09:51:00Z</dcterms:modified>
  <cp:revision>2</cp:revision>
  <dc:subject/>
  <dc:title/>
</cp:coreProperties>
</file>