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Wniosek o wydanie zezwolenia na usunięcie drzew z rodzaju jodła </w:t>
            </w:r>
            <w:r>
              <w:rPr>
                <w:rFonts w:cs="Arial" w:ascii="Arial Narrow" w:hAnsi="Arial Narrow"/>
                <w:sz w:val="22"/>
                <w:szCs w:val="22"/>
              </w:rPr>
              <w:t>szt. 2 rosnących przy ul. Langiewicz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>
          <w:trHeight w:val="41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8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ład Kamieniarsk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Langiewicza 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6.04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kład Kamieniarsk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l. Langiewicza 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8.04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21-04-28T11:06:00Z</dcterms:modified>
  <cp:revision>1052</cp:revision>
  <dc:subject/>
  <dc:title>            Formularz A – karta informacyjna dla wniosku o wydanie decyzji</dc:title>
</cp:coreProperties>
</file>