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Wniosek o wydanie zezwolenia na usunięcie drzew z rodzajów </w:t>
            </w:r>
            <w:r>
              <w:rPr>
                <w:rFonts w:cs="Arial" w:ascii="Arial Narrow" w:hAnsi="Arial Narrow"/>
                <w:sz w:val="22"/>
                <w:szCs w:val="22"/>
              </w:rPr>
              <w:t>Topola szt. 3, Robinia szt.1 rosnących przy ul. 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7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EQ Sp. z o.o. Sp.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in Paździ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Radziwie 5/22, 01-164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04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EQ Sp. z o.o. Sp.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in Paździs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Radziwie 5/22, 01-164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04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21-04-23T07:19:00Z</dcterms:modified>
  <cp:revision>1051</cp:revision>
  <dc:subject/>
  <dc:title>            Formularz A – karta informacyjna dla wniosku o wydanie decyzji</dc:title>
</cp:coreProperties>
</file>