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 świerk szt. 3 z nieruchomości przy al. Tysiącleci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3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03-09T13:37:00Z</dcterms:modified>
  <cp:revision>1087</cp:revision>
  <dc:subject/>
  <dc:title>            Formularz A – karta informacyjna dla wniosku o wydanie decyzji</dc:title>
</cp:coreProperties>
</file>