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Załącznik Nr 15- 4 do SWZ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do umowy nr…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 dnia…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pieczęć ofere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Część 4:  Zadanie 4 – Utrzymanie zieleni w pasach dróg gminnych.  STREFA   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7.2021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feruję wykonanie przedmiotu zamówienia zgodnie z poniższą kalkulacją ceno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49"/>
        <w:gridCol w:w="2233"/>
        <w:gridCol w:w="992"/>
        <w:gridCol w:w="1134"/>
        <w:gridCol w:w="993"/>
        <w:gridCol w:w="1417"/>
        <w:gridCol w:w="3018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Krot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Cena jedn. netto w  zł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Cena netto                                  zł. 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7=4x5x6</w:t>
            </w:r>
          </w:p>
        </w:tc>
      </w:tr>
      <w:tr>
        <w:trPr>
          <w:trHeight w:val="300" w:hRule="atLeast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 grupa robót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5-krotne koszenie terenów zieleni pasa drogowego, (w tym powierzchnia z rowami – 54,00 ar., koszenie na zlecenie zamawiającego 8,35 a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606,3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3-krotne koszenie terenów zieleni pasa drogowego, w tym powierzchnia z rowami – 47,00 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278,26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Oczyszczanie pasów drogowych z samosiei i zakrza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4 183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pl-PL"/>
              </w:rPr>
              <w:t>II grupa robó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Pielęgnacja żywopł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 xml:space="preserve">300,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II grupa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xx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Ryczałt miesięczny netto w zł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  <w:t xml:space="preserve">7 = 5x6 </w:t>
            </w:r>
          </w:p>
        </w:tc>
      </w:tr>
      <w:tr>
        <w:trPr>
          <w:trHeight w:val="60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ieżące utrzymanie terenu strefy o pow.   876,23 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76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8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………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ł./m-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 cena  ryczałtowa netto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VAT 8 %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cena ryczałtowa brutto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                                             </w:t>
        <w:tab/>
        <w:tab/>
        <w:t xml:space="preserve"> </w:t>
        <w:tab/>
        <w:tab/>
        <w:t xml:space="preserve"> 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</w:t>
        <w:tab/>
        <w:tab/>
        <w:tab/>
        <w:tab/>
        <w:t xml:space="preserve">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user</dc:creator>
  <dc:description/>
  <cp:keywords/>
  <dc:language>en-US</dc:language>
  <cp:lastModifiedBy>e.zawidczak</cp:lastModifiedBy>
  <cp:lastPrinted>2021-04-07T12:13:00Z</cp:lastPrinted>
  <dcterms:modified xsi:type="dcterms:W3CDTF">2021-04-07T10:14:00Z</dcterms:modified>
  <cp:revision>9</cp:revision>
  <dc:subject/>
  <dc:title/>
</cp:coreProperties>
</file>