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/>
      </w:pPr>
      <w:r>
        <w:rPr>
          <w:rFonts w:cs="Times New Roman" w:ascii="Times New Roman" w:hAnsi="Times New Roman"/>
          <w:i/>
          <w:sz w:val="24"/>
        </w:rPr>
        <w:t>Zał. 12-3  Istotne postanowienia umowy</w:t>
      </w:r>
    </w:p>
    <w:p>
      <w:pPr>
        <w:pStyle w:val="WWZwykytekst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21</w:t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 xml:space="preserve">zawarta w dniu   ………. r. pomiędzy Gminą Skarżysko-Kamienna mającą siedzibę przy ulicy Sikorskiego 18 w Skarżysku-Kamiennej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nyWeb"/>
        <w:spacing w:before="100" w:after="0"/>
        <w:rPr/>
      </w:pPr>
      <w:r>
        <w:rPr/>
        <w:t xml:space="preserve">a </w:t>
      </w:r>
      <w:r>
        <w:rPr>
          <w:b/>
        </w:rPr>
        <w:t>…………………………………………….. NIP………… REGON……………………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zawarcia niniejszej umowy jest udzielenie zamówienia w trybie podstawowym zgodnie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stawą z dnia 11 września 2019r. – Prawo zamówień publicznych / Dz.U z 2019r, poz. 2019ze zm./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amawiający zleca ,a  Wykonawca przyjmuje do realizacji zakres robót pn: </w:t>
      </w:r>
      <w:r>
        <w:rPr>
          <w:b/>
          <w:bCs/>
          <w:lang w:val="pl-PL"/>
        </w:rPr>
        <w:t>„Utrzymanie zieleni na terenie miasta Skarżyska-Kamiennej”</w:t>
      </w:r>
    </w:p>
    <w:p>
      <w:pPr>
        <w:pStyle w:val="Domylnie"/>
        <w:jc w:val="both"/>
        <w:rPr/>
      </w:pPr>
      <w:r>
        <w:rPr>
          <w:b/>
          <w:bCs/>
          <w:lang w:val="pl-PL"/>
        </w:rPr>
        <w:t>Zadanie Nr  3 Utrzymanie zieleni w pasach dróg gminnych. STREFA  I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ermin realizacji prac objętych zamówieniem z uwagi na ich sezonowość wynosi  8 miesięcy przy założeniu, że umowa zostanie podpisana w miesiącu kwietniu/maju bieżącego roku, ale nie dłużej niż do 31.12.2021r. Tym samym termin realizacji prac objętych zamówieniem - od dnia zawarcia umowy – do dnia 31.12.2021r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. Zadanie Nr 4” - zał. 2.2; „Wykaz terenów - zał. 2.3 i „Ofertą wykonania wraz z formularzem cenowym”- zał. 2.1. 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>zbierania i transportu odpadów oraz rekultywacji zanieczyszczonej gleby lub ziemi zgodnie                           z przepisami ustawy z dnia 27 kwietnia 2001r. Prawo ochrony środowiska (</w:t>
      </w:r>
      <w:r>
        <w:rPr>
          <w:rFonts w:cs="Times New Roman"/>
          <w:i/>
          <w:sz w:val="24"/>
        </w:rPr>
        <w:t>tj. Dz. U. z 2020 poz. 1219 ze zm.</w:t>
      </w:r>
      <w:r>
        <w:rPr>
          <w:rFonts w:cs="Times New Roman"/>
          <w:sz w:val="24"/>
        </w:rPr>
        <w:t>), ustawy z dnia 14 grudnia 2012 r. o odpadach (</w:t>
      </w:r>
      <w:r>
        <w:rPr>
          <w:rFonts w:cs="Times New Roman"/>
          <w:i/>
          <w:sz w:val="24"/>
        </w:rPr>
        <w:t>Dz. U. z 2020 r. poz. 797 tj. ze zm.</w:t>
      </w:r>
      <w:r>
        <w:rPr>
          <w:rFonts w:cs="Times New Roman"/>
          <w:sz w:val="24"/>
        </w:rPr>
        <w:t>), ustawy  z dnia 13.09.1996 r. o utrzymaniu czystości i porządku w gminach</w:t>
      </w:r>
      <w:r>
        <w:rPr>
          <w:rFonts w:cs="Times New Roman"/>
          <w:bCs/>
          <w:sz w:val="24"/>
        </w:rPr>
        <w:t xml:space="preserve"> (</w:t>
      </w:r>
      <w:r>
        <w:rPr>
          <w:rFonts w:cs="Times New Roman"/>
          <w:bCs/>
          <w:i/>
          <w:sz w:val="24"/>
        </w:rPr>
        <w:t>tekst jednolity - Dz. U.   z 2020 r. poz. 1439 ze zm. 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VIII/136/2019 z dn. 26.11.2019 r. (</w:t>
      </w:r>
      <w:r>
        <w:rPr>
          <w:rFonts w:cs="Times New Roman"/>
          <w:i/>
          <w:sz w:val="24"/>
        </w:rPr>
        <w:t>Dz. U. Woj. Świętokrzyskiego z dn. 04.12.2019 poz. 4801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Cs/>
          <w:color w:val="000000"/>
          <w:sz w:val="24"/>
        </w:rPr>
        <w:t>Wykonawca</w:t>
      </w:r>
      <w:r>
        <w:rPr>
          <w:rFonts w:cs="Times New Roman"/>
          <w:color w:val="000000"/>
          <w:sz w:val="24"/>
        </w:rPr>
        <w:t xml:space="preserve"> zobowiązany jest do przekazania wykazu zebranych zmieszanych odpadów, komunalnych i biodegradowalnych z terenów objętych zadaniem o kodach 20 02 01, 20 03 01, ich masę w Mg oraz wykazu instalacji/przedsiębiorcy gospodarującego odpadami, do których zostały przekazane zmieszane odpady komunalne i biodegradowalne (o kodach 20 02 01, 20 03 01), w terminie 10 dni po upływie każdego miesiąca 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…… godziny od zgłoszenia przez Zamawiającego terenu do uporządkowania</w:t>
      </w:r>
      <w:r>
        <w:rPr>
          <w:rFonts w:cs="Times New Roman"/>
          <w:b/>
          <w:sz w:val="24"/>
        </w:rPr>
        <w:t>.(zgodnie z ofertą wykonania )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>
          <w:rFonts w:cs="Times New Roman"/>
          <w:sz w:val="24"/>
          <w:lang w:val="de-DE" w:bidi="pl-PL"/>
        </w:rPr>
      </w:pPr>
      <w:r>
        <w:rPr>
          <w:rFonts w:cs="Times New Roman"/>
          <w:sz w:val="24"/>
          <w:lang w:val="de-DE" w:bidi="pl-PL"/>
        </w:rPr>
      </w:r>
    </w:p>
    <w:p>
      <w:pPr>
        <w:pStyle w:val="Normal"/>
        <w:ind w:left="426" w:hanging="0"/>
        <w:rPr>
          <w:rFonts w:cs="Times New Roman"/>
          <w:sz w:val="24"/>
          <w:lang w:val="de-DE" w:bidi="pl-PL"/>
        </w:rPr>
      </w:pPr>
      <w:r>
        <w:rPr>
          <w:rFonts w:cs="Times New Roman"/>
          <w:sz w:val="24"/>
          <w:lang w:val="de-DE" w:bidi="pl-PL"/>
        </w:rPr>
        <w:t>UWAGA:</w:t>
      </w:r>
    </w:p>
    <w:p>
      <w:pPr>
        <w:pStyle w:val="Normal"/>
        <w:ind w:left="426" w:hanging="0"/>
        <w:rPr>
          <w:rFonts w:cs="Times New Roman"/>
          <w:sz w:val="24"/>
          <w:lang w:val="de-DE" w:bidi="pl-PL"/>
        </w:rPr>
      </w:pPr>
      <w:r>
        <w:rPr>
          <w:rFonts w:cs="Times New Roman"/>
          <w:sz w:val="24"/>
          <w:lang w:val="de-DE" w:bidi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i/>
          <w:sz w:val="24"/>
        </w:rPr>
        <w:t>Wykonawca staje się wytwórcą wszelkich odpadów powstałych w wyniku realizacji zamówienia, a sposób gospodarowania nimi musi być zgodny z przepisami obowiązującej w dacie realizacji zamówienia ustawy z dnia 14 grudnia 2012 r. o odpadach (Dz.U. z 2020r. poz. 797tj. ze zm.)</w:t>
      </w:r>
      <w:r>
        <w:rPr>
          <w:rFonts w:cs="Times New Roman"/>
          <w:bCs/>
          <w:i/>
          <w:sz w:val="24"/>
        </w:rPr>
        <w:t xml:space="preserve"> </w:t>
      </w:r>
      <w:r>
        <w:rPr>
          <w:rFonts w:cs="Times New Roman"/>
          <w:i/>
          <w:sz w:val="24"/>
        </w:rPr>
        <w:t xml:space="preserve">oraz ustawy z dnia 13 września 1996 r. o utrzymaniu czystości i porządku w gminach </w:t>
      </w:r>
      <w:r>
        <w:rPr>
          <w:rFonts w:cs="Times New Roman"/>
          <w:bCs/>
          <w:i/>
          <w:sz w:val="24"/>
        </w:rPr>
        <w:t>(Dz.U. 2020r. poz. 1439 tj. ze zm.)</w:t>
      </w:r>
      <w:r>
        <w:rPr>
          <w:rFonts w:cs="Times New Roman"/>
          <w:i/>
          <w:sz w:val="24"/>
        </w:rPr>
        <w:t>.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Times New Roman"/>
          <w:bCs/>
          <w:i/>
          <w:sz w:val="24"/>
        </w:rPr>
        <w:t>Wykonawca</w:t>
      </w:r>
      <w:r>
        <w:rPr>
          <w:rFonts w:cs="Times New Roman"/>
          <w:i/>
          <w:sz w:val="24"/>
        </w:rPr>
        <w:t xml:space="preserve"> zgodnie ze złożoną ofertą zobowiązany jest do przekazania zmieszanych odpadów komunalnych i biodegradowalnych, zebranych w trakcie realizacji zadania wymienionego w §1, o kodach 20 02 01, 20 03 01, do instalacji posiadającej odpowiednie pozwolenie w zakresie gospodarowania odpadami zgodnie z obowiązującymi przepisami prawa lub do przekazania innemu (kolejnemu) podmiotowi gospodarującemu odpadami. Koszty związane z gospodarowaniem odpadów ponosi Wykonawca. Wykonawca zobowiązuje się do wykonywania wszystkich obowiązków wytwórcy i posiadacza odpadów w rozumieniu ustawy o odpadach i ma obowiązek zagospodarowania odpadów powstałych przy realizacji przedmiotu umowy, zgodnie z ustawą o odpadach (tekst j. Dz.U. z 2020r., poz. 797 z późn. zm.) oraz pokrywania kosztów zagospodarowania odpadów, zgodnie z obowiązującymi w tym zakresie przepisami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/>
          <w:sz w:val="24"/>
        </w:rPr>
        <w:t>Zamawiający zastrzega sobie możliwość dokonywania zmian ilościowych zamawianych usług                                 w zakresie poszczególnych rodzajów prac składających się na przedmiot zamówienia, przy zachowaniu ogólnej wartości umowy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res robót oraz częstotliwość ich realizacji dostosowana będzie do posiadanych środków  finansowych, warunków wegetacji roślin, warunków pogodowych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Dopuszcza się przesunięcie terminów wykonywania poszczególnych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                                w pasach drogowych odzież ochronną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right="48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360"/>
        <w:contextualSpacing/>
        <w:jc w:val="both"/>
        <w:rPr/>
      </w:pPr>
      <w:r>
        <w:rPr>
          <w:rFonts w:cs="Times New Roman"/>
          <w:sz w:val="24"/>
        </w:rPr>
        <w:t xml:space="preserve">Wykonawca wykona przedmiot umowy siłami własnymi i </w:t>
      </w:r>
      <w:r>
        <w:rPr>
          <w:rFonts w:eastAsia="Times New Roman" w:cs="Times New Roman"/>
          <w:sz w:val="24"/>
        </w:rPr>
        <w:t>sprzętem będącym w jego dyspozycji.</w:t>
      </w:r>
    </w:p>
    <w:p>
      <w:pPr>
        <w:pStyle w:val="Akapitzlist"/>
        <w:numPr>
          <w:ilvl w:val="0"/>
          <w:numId w:val="13"/>
        </w:numPr>
        <w:suppressAutoHyphens w:val="false"/>
        <w:ind w:left="567" w:right="0" w:hanging="360"/>
        <w:jc w:val="both"/>
        <w:rPr/>
      </w:pPr>
      <w:r>
        <w:rPr>
          <w:rFonts w:cs="Times New Roman"/>
          <w:sz w:val="24"/>
        </w:rPr>
        <w:t xml:space="preserve">Zamawiający dopuszcza możliwość zlecenia przez Wykonawcę wykonania części zmówienia będącego przedmiotem umowy Podwykonawcy, o ile Wykonawca zamiar zlecenia robót Podwykonawcy zawarł w ofercie stanowiącej załącznik nr 2.1 do umowy, stosownie do treści art. 462 ust. 1 i 2 </w:t>
      </w:r>
      <w:r>
        <w:rPr>
          <w:rFonts w:cs="Times New Roman"/>
          <w:bCs/>
          <w:sz w:val="24"/>
        </w:rPr>
        <w:t>ustawy Prawo zamówień publicznych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Umowa między Wykonawcą a Podwykonawcą powinna być zawarta w formie pisemnej pod rygorem nieważności. 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zobowiązany jest przedłożyć Zamawiającemu do akceptacji projekt umowy o podwykonawstwo, a następnie kserokopii zawartej umowy poświadczonej za zgodność z oryginałem. 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dokonywania we własnym zakresie zapłaty wynagrodzenia należnego Podwykonawcy w terminach płatności określonych w zawartej umowie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ponosi odpowiedzialności za zobowiązania zaciągnięte przez Wykonawcę wobec osób i podmiotów, które nie były przedmiotem zawartych i zaakceptowanych przez Zamawiającego umów o podwykonawstwo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lecenie wykonania części zamówienia Podwykonawcom nie zmienia zobowiązań Wykonawcy wobec Zamawiającego za wykonanie tej części zamówienia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, jako przerwa z przyczyn zależnych od Wykonawcy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ami odpowiedzialnymi za prawidłowe wykonanie prac objętych niniejszą umową będą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</w:rPr>
        <w:t>z ramienia Zamawiającego: Kierownik Wydziału GKiOŚ Marek Miernik ,Cezary Kuza– Inspektor GKOŚ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24"/>
        </w:rPr>
        <w:t xml:space="preserve">Wynagrodzenie Wykonawcy z tytułu wykonanych prac wyliczane będzie w oparciu o protokół odbioru określający zakres odebranych ilości prac oraz ceny jednostkowe ustalone w wyniku przetargu. </w:t>
      </w:r>
      <w:r>
        <w:rPr>
          <w:rFonts w:cs="Times New Roman"/>
          <w:b/>
          <w:sz w:val="24"/>
        </w:rPr>
        <w:t>Cena brutto oferty</w:t>
      </w:r>
      <w:r>
        <w:rPr>
          <w:rFonts w:cs="Times New Roman"/>
          <w:sz w:val="24"/>
        </w:rPr>
        <w:t xml:space="preserve"> – ………………………..zł. Słownie zł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24"/>
        </w:rPr>
        <w:t xml:space="preserve">W przypadku warunków atmosferycznych uniemożliwiających rozpoczęcie robót zgodnie   z terminem umownym, bądź wymuszających wcześniejsze zakończenie robót - wynagrodzenie dot. bieżącego utrzymania terenu liczone będzie proporcjonalnie do ilości dni faktycznego wykonywania robót. Ryczałt / 30 x ilość dni. 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ość za wykonanie usługi regulowana będzie na konto Wykonawcy na podstawie faktur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ięcznych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terminie </w:t>
      </w:r>
      <w:r>
        <w:rPr>
          <w:rFonts w:cs="Times New Roman" w:ascii="Times New Roman" w:hAnsi="Times New Roman"/>
          <w:sz w:val="24"/>
        </w:rPr>
        <w:t xml:space="preserve"> 30 dni od daty  dostarczenia Zamawiającemu prawidłowo wystawionej faktury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o faktury Wykonawca zobowiązany jest dołączyć wykaz zebranych odpadów i ich masę (ilość śmieci i pokosu w Mg) w danym okresie rozliczeniowym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warunków atmosferycznych i siły wyższej powodujących, że wykonanie umowy staje się niemożliwe Zamawiający zastrzega sobie możliwość rezygnacji z części zamówienia lub rozwiązania umowy przed upływem okresu jej obowiązywania – skutkuje to aneksem do niniejszej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95 ust. 1 ustawy Prawo zamówień publicznych Zamawiający wymaga zatrudnienia przez Wykonawcę lub Podwykonawcę na podstawie umowy o prace osób wykonujących czynności  w zakresie utrzymania zieleni tj. </w:t>
      </w:r>
    </w:p>
    <w:p>
      <w:pPr>
        <w:pStyle w:val="Default"/>
        <w:ind w:left="360" w:hanging="0"/>
        <w:jc w:val="both"/>
        <w:rPr/>
      </w:pPr>
      <w:r>
        <w:rPr/>
        <w:t xml:space="preserve">- koszenie trawników mechaniczne i ręczne </w:t>
      </w:r>
    </w:p>
    <w:p>
      <w:pPr>
        <w:pStyle w:val="Default"/>
        <w:ind w:left="360" w:hanging="0"/>
        <w:jc w:val="both"/>
        <w:rPr/>
      </w:pPr>
      <w:r>
        <w:rPr/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 czerwca 1974 r. – Kodeks pracy </w:t>
      </w:r>
      <w:r>
        <w:rPr>
          <w:rFonts w:eastAsia="Arial"/>
          <w:i/>
          <w:color w:val="000000"/>
        </w:rPr>
        <w:t>(Dz. U. z 2020r. Poz. 1320 tj.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 xml:space="preserve">Każdorazowo na żądanie Zamawiającego, w terminie przez niego wskazanym nie krótszym niż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 określoną w § 8 ust.6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4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4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Times New Roman"/>
          <w:bCs/>
          <w:lang w:val="pl-PL"/>
        </w:rPr>
        <w:t>Niewypełnienie obowiązku zatrudnienia pracowników na umowę o pracę skutkować będzie naliczeniem kar umownych w wysokości 2.000,00 zł za każde naruszenie.</w:t>
      </w:r>
      <w:r>
        <w:rPr>
          <w:rFonts w:cs="Times New Roman"/>
          <w:b/>
          <w:bCs/>
          <w:lang w:val="pl-PL"/>
        </w:rPr>
        <w:t xml:space="preserve">  </w:t>
      </w:r>
    </w:p>
    <w:p>
      <w:pPr>
        <w:pStyle w:val="Standard"/>
        <w:numPr>
          <w:ilvl w:val="0"/>
          <w:numId w:val="1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niedotrzymanie czasu reakcji w zakresie likwidacji skutków zdarzeń losowych na zgłoszenie Zamawiającego w wysokości 200,00 zł. za każdy taki przypadek. 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Łączna wysokość kar umownych, których mogą dochodzić strony, nie może przekroczyć 20% wartości umowy netto, o których mowa w art. 436 ustawy Prawo zamówień publicznych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w przypadku, gdy: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Akapitzlis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 xml:space="preserve">terminu i zakresu realizacji przedmiotu umowy tj. w przypadku wystąpienia </w:t>
      </w:r>
      <w:r>
        <w:rPr>
          <w:rFonts w:cs="Times New Roman"/>
          <w:color w:val="000000"/>
          <w:sz w:val="24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 –  np. opady deszczu - w tym oberwanie chmury- trwające dłużej niż 3 dni lub intensywne opady deszczu w wielkości powyżej 30 l/m</w:t>
      </w:r>
      <w:r>
        <w:rPr>
          <w:rFonts w:cs="Times New Roman"/>
          <w:color w:val="000000"/>
          <w:sz w:val="24"/>
          <w:vertAlign w:val="superscript"/>
        </w:rPr>
        <w:t xml:space="preserve">2 , </w:t>
      </w:r>
      <w:r>
        <w:rPr>
          <w:rFonts w:cs="Times New Roman"/>
          <w:color w:val="000000"/>
          <w:sz w:val="24"/>
        </w:rPr>
        <w:t>gradobicie, burze, wysokie  temperatury tj. powyżej 30C</w:t>
      </w:r>
      <w:r>
        <w:rPr>
          <w:rFonts w:cs="Times New Roman"/>
          <w:color w:val="000000"/>
          <w:sz w:val="24"/>
          <w:vertAlign w:val="superscript"/>
        </w:rPr>
        <w:t>o</w:t>
      </w:r>
      <w:r>
        <w:rPr>
          <w:rFonts w:cs="Times New Roman"/>
          <w:color w:val="000000"/>
          <w:sz w:val="24"/>
        </w:rPr>
        <w:t xml:space="preserve">, nagłe przerwy w dostawie energii elektrycznej, promieniowanie lub skażenie, oraz nieprzewidziane przypadki występowania czynników epidemiolog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/>
          <w:color w:val="000000"/>
          <w:sz w:val="24"/>
        </w:rPr>
        <w:t>W takim przypadku wykonawca nie zostanie obciążony karami zawartymi w umowie</w:t>
      </w:r>
      <w:r>
        <w:rPr>
          <w:rFonts w:cs="Times New Roman"/>
          <w:color w:val="FF0000"/>
          <w:sz w:val="24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ind w:left="4254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owy"/>
        <w:jc w:val="both"/>
        <w:rPr/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                    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ind w:left="42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                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wraz z formularzem cenowym , 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ascii="Times New Roman" w:hAnsi="Times New Roman" w:eastAsia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Lucida Sans Unicode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Lucida Sans Unicode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Arial" w:cs="Times New Roman"/>
      <w:bCs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i/>
      <w:sz w:val="24"/>
      <w:szCs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2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sz w:val="24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bCs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Lucida Sans Unicode" w:cs="Times New Roman"/>
      <w:b w:val="false"/>
      <w:sz w:val="24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eastAsia="zh-CN"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eastAsia="zh-CN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Urząd Miasta</dc:creator>
  <dc:description/>
  <cp:keywords/>
  <dc:language>en-US</dc:language>
  <cp:lastModifiedBy>e.zawidczak</cp:lastModifiedBy>
  <cp:lastPrinted>2021-03-30T10:12:00Z</cp:lastPrinted>
  <dcterms:modified xsi:type="dcterms:W3CDTF">2021-03-30T08:12:00Z</dcterms:modified>
  <cp:revision>10</cp:revision>
  <dc:subject/>
  <dc:title>UMOWA Nr</dc:title>
</cp:coreProperties>
</file>