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</w:t>
      </w:r>
      <w:r>
        <w:rPr>
          <w:rFonts w:cs="Arial" w:ascii="Arial Narrow" w:hAnsi="Arial Narrow"/>
          <w:b/>
          <w:i/>
          <w:sz w:val="22"/>
          <w:szCs w:val="22"/>
        </w:rPr>
        <w:t>K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/2021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eastAsia="en-US"/>
              </w:rPr>
              <w:t>Wniosek o wydanie zezwolenia na usunięcie drzewa</w:t>
              <w:br/>
              <w:t xml:space="preserve">z rodzaju Świerk szt. 1 rosnącego na nieruchomości przy </w:t>
              <w:br/>
              <w:t>ul. Niepodległości  w Skarżysku-Kamiennej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KOŚ-II.6131.1.9.202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ul. Niepodległości 9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16.03.2021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spólnota Mieszkaniowa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 ul. Niepodległości 98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-110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3.03.2021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kowalik</cp:lastModifiedBy>
  <dcterms:modified xsi:type="dcterms:W3CDTF">2021-03-23T09:51:00Z</dcterms:modified>
  <cp:revision>1047</cp:revision>
  <dc:subject/>
  <dc:title>            Formularz A – karta informacyjna dla wniosku o wydanie decyzji</dc:title>
</cp:coreProperties>
</file>