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 xml:space="preserve">Zał. nr 9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 Nazwa i adres Wykonawcy)</w:t>
      </w:r>
    </w:p>
    <w:p>
      <w:pPr>
        <w:pStyle w:val="Tekstpodstawowy31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  <w:t>co najmniej dwie   usługi  polegające  na utrzymaniu zieleni w okresie wegetacyjnym roślin o wartości   co najmniej 50.000,00 zł. brutto każda;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zieleni w okresie wegetacyjnym roślin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zieleni w okresie wegetacyjnym roślin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02T08:34:00Z</dcterms:modified>
  <cp:revision>35</cp:revision>
  <dc:subject/>
  <dc:title/>
</cp:coreProperties>
</file>