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5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( Nazwa i adres Wykonawcy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lub nazwy i adresy Wykonawców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ubiegających się wspólnie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o udzielenie zamówienia 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robót (zdolność techniczna i zawodow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od  – do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Nazwa i adres odbiorcy roboty budowlanej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0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i w:val="false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05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is:</w:t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05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1.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Powyższy wykaz obejmuje roboty zrealizowane przez:………………………………………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(wypełnić gdy wykonawca polega na zdolności technicznej lub zawodowej innego podmiotu zgodnie z art. 22a ustawy)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,dnia 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/podpis osoby upraw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Tahoma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5:00Z</dcterms:created>
  <dc:creator>Private</dc:creator>
  <dc:description/>
  <dc:language>en-US</dc:language>
  <cp:lastModifiedBy>a.szumielewicz</cp:lastModifiedBy>
  <cp:lastPrinted>2017-03-16T12:19:00Z</cp:lastPrinted>
  <dcterms:modified xsi:type="dcterms:W3CDTF">2017-06-19T14:25:00Z</dcterms:modified>
  <cp:revision>2</cp:revision>
  <dc:subject/>
  <dc:title>Załącznik nr 6 do SIWZ</dc:title>
</cp:coreProperties>
</file>