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2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„Budowa budynku usługowo-Handlowego Vendo Park wraz z przyłączami i infrastrukturą przy ul. Krakowskiej  w Skarżysku-Kamiennej, woj. Świętokrzyskie”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„Budowa budynku usługowo-Handlowego Vendo Park wraz </w:t>
              <w:br/>
              <w:t>z przyłączami i infrastrukturą przy ul. Krakowskiej  w Skarżysku-Kamiennej, woj. Świętokrzyskie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3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TREI REAL ESTATE POLAND Sp. z o.o.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" w:ascii="Arial Narrow" w:hAnsi="Arial Narrow"/>
              </w:rPr>
              <w:t>ul. Wspólna 47/49</w:t>
              <w:br/>
              <w:t>00-684 Warszawa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9.01.2021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TREI REAL ESTATE POLAND Sp. z o.o.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" w:ascii="Arial Narrow" w:hAnsi="Arial Narrow"/>
              </w:rPr>
              <w:t>ul. Wspólna 47/49</w:t>
              <w:br/>
              <w:t>00-684 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.02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uzupełniono formalnie w dniu 22.02.2021r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kowalik</cp:lastModifiedBy>
  <dcterms:modified xsi:type="dcterms:W3CDTF">2021-02-24T07:19:00Z</dcterms:modified>
  <cp:revision>73</cp:revision>
  <dc:subject/>
  <dc:title>            Formularz A – karta informacyjna dla wniosku o wydanie decyzji</dc:title>
</cp:coreProperties>
</file>