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</w:rPr>
              <w:t xml:space="preserve">„Budowa budynku usługowo-Handlowego Vendo Park wraz </w:t>
              <w:br/>
              <w:t>z przyłączami i infrastrukturą przy ul. Krakowskiej w Skarżysku-Kamiennej, woj. Świętokrzyski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</w:rPr>
              <w:t>TREI REAL ESTATE POLAND Sp. z o.o.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" w:ascii="Arial Narrow" w:hAnsi="Arial Narrow"/>
              </w:rPr>
              <w:t>ul. Wspólna 47/49</w:t>
              <w:br/>
              <w:t>00-684 Warsz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1-02-24T07:19:00Z</dcterms:modified>
  <cp:revision>189</cp:revision>
  <dc:subject/>
  <dc:title/>
</cp:coreProperties>
</file>