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  <w:i/>
        </w:rPr>
        <w:t>Wykonanie zagospodarowań w systemie zaprojektuj wybuduj dla niżej wymienionych zadań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1.Doposażenie miejsca do rekreacji i wypoczynku na osiedlu Bór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2.Zagospodarowanie placu zabaw  przy ul. Szkolnej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5.Budowa placu rekreacyjno - sportowego przy ul. Kilińskiego/ ul. Krakowskie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eastAsia="pl-PL"/>
        </w:rPr>
        <w:t>7. Rewitalizacja skweru przy ul. Limanowskiego  i ul. Podjazdowej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bCs/>
          <w:iCs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bCs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24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7-06-19T14:37:00Z</dcterms:modified>
  <cp:revision>3</cp:revision>
  <dc:subject/>
  <dc:title/>
</cp:coreProperties>
</file>