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37788-N-2017 z dnia 2017-06-23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mina Skarżysko-Kamienna: Wykonanie zagospodarowań w systemie zaprojektuj wybuduj dla niżej wymienionych zadań: 1.Doposażenie miejsca do rekreacji i wypoczynku na osiedlu Bór 2.Zagospodarowanie placu zabaw przy ul. Szkolnej 5.Budowa placu rekreacyjno - sportowego przy ul. Kilińskiego/ ul. Krakowskiej 7. Rewitalizacja skweru przy ul. Limanowskiego i ul. Podjazdowej</w:t>
        <w:br/>
        <w:t xml:space="preserve">OGŁOSZENIE O ZAMÓWIENIU - Roboty budowlan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ieszczanie 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 projektu lub program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centralny zamawiając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podmiot, któremu zamawiający powierzył/powierzyli przeprowadzenie postępowa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na temat podmiotu któremu zamawiający powierzył/powierzyli prowadzenie postępow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ępowanie jest przeprowadzane wspólnie przez zamawiając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jest przeprowadzane wspólnie z zamawiającymi z innych państw członkowskich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przypadku przeprowadzania postępowania wspólnie z zamawiającymi z innych państw członkowskich Unii Europejskiej – mające zastosowanie krajowe prawo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Gmina Skarżysko-Kamienna, krajowy numer identyfikacyjny 29100987000000, ul. Sikorskiego  18 , 26-110   Skarżysko-Kamienna, woj. świętokrzyskie, państwo Polska, tel. 041 2520100, , e-mail e.zawidczak@um.skarzysko.pl, a.szumielewicz@um.skarzysko.pl, faks 041 2520200. </w:t>
        <w:br/>
        <w:t xml:space="preserve">Adres strony internetowej (URL):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2) RODZAJ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ministracja samorządowa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3) WSPÓLNE UDZIELANIE ZAMÓWIENI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4) KOMUNIKACJ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eograniczony, pełny i bezpośredni dostęp do dokumentów z postępowania można uzyskać pod adresem (URL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dres strony internetowej, na której zamieszczona będzie specyfikacja istotnych warunków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www.bip.skarzysko.pl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stęp do dokumentów z postępowania jest ograniczony - więcej informacji można uzyskać pod adrese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należy przesyła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Elektronicz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adres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o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ie </w:t>
        <w:br/>
        <w:t xml:space="preserve">Inny sposób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maga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ie </w:t>
        <w:br/>
        <w:t xml:space="preserve">Inny sposób: </w:t>
        <w:br/>
        <w:t xml:space="preserve">w formie pisemnej </w:t>
        <w:br/>
        <w:t xml:space="preserve">Adres: </w:t>
        <w:br/>
        <w:t xml:space="preserve">Urząd Miasta ul. Sikorskiego 18; 26-110 Skarżysko-Kamienn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munikacja elektroniczna wymaga korzystania z narzędzi i urządzeń lub formatów plików, które nie są ogólnie dostęp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nie zagospodarowań w systemie zaprojektuj wybuduj dla niżej wymienionych zadań: 1.Doposażenie miejsca do rekreacji i wypoczynku na osiedlu Bór 2.Zagospodarowanie placu zabaw przy ul. Szkolnej 5.Budowa placu rekreacyjno - sportowego przy ul. Kilińskiego/ ul. Krakowskiej 7. Rewitalizacja skweru przy ul. Limanowskiego i ul. Podjazdowej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referencyjn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P.271.24.2017.AS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d wszczęciem postępowania o udzielenie zamówienia przeprowadzono dialog techniczn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2) Rodzaj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oboty budowlan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3) Informacja o możliwości składania ofert częściow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Zamówienie podzielone jest na części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można składać w odniesieniu d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wszystkich częśc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awiający zastrzega sobie prawo do udzielenia łącznie następujących części lub grup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aksymalna liczba części zamówienia, na które może zostać udzielone zamówienie jednem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4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4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 określenie zapotrzebowania na innowacyjny produkt, usługę lub roboty budowla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Nazwa nadana zamówieniu przez zamawiającego: Wykonanie zagospodarowań w systemie zaprojektuj wybuduj dla niżej wymienionych zadań: 1. Doposażenie miejsca do rekreacji i wypoczynku na osiedlu Bór 2. Zagospodarowanie placu zabaw przy ul. Szkolnej 5. Budowa placu rekreacyjno - sportowego przy ul. Kilińskiego/ ul. Krakowskiej 7. Rewitalizacja skweru przy ul. Limanowskiego i ul. Podjazdowej 1a. Określenie przedmiotu zamówienia: Zadanie obejmuje: I. Fazę projektową - opracowanie na podstawie posiadanego przez Zamawiającego Programu Funkcjonalno - Użytkowego: 1. pełnobranżowych projektów budowlano-wykonawczych w zakresie niezbędnym do uzyskania pozwoleń na budowę lub zgłoszeń robót budowlanych 2. przedmiarów i kosztorysów, 3. specyfikacji technicznych wykonania i odbioru robót dla każdej branży 4. informacji o wymaganiach bezpieczeństwa i ochrony zdrowia 5. uzyskanie niezbędnych pozwoleń, uzgodnień, decyzji wraz z ostateczną decyzją o pozwoleniu na budowę. II. Fazę wykonawczą - wykonanie prac: 1. Doposażenie miejsca do rekreacji i wypoczynku na osiedlu Bór 2. Zagospodarowanie placu zabaw przy ul. Szkolnej 5. Budowa placu rekreacyjno - sportowego przy ul. Kilińskiego/ ul. Krakowskiej 7. Rewitalizacja skweru przy ul. Limanowskiego i ul. Podjazdowej W zakres zamówienia wchodzi zakup, dostawa i montaż urządzeń wraz z zagospodarowaniem terenu oraz budową infrastruktury technicznej dla poszczególnych w/w zadań inwestycyjnych szczegółowo określonych co do zakresu w PFU stanowiącym integralną część niniejszego postępowania i inne prace, które będą wynikać z opracowanej przez Wykonawcę szczegółowej dokumentacji projektowej.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5) Główny kod CPV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71320000-7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datkowe kody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tbl>
      <w:tblPr>
        <w:tblW w:w="119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0"/>
      </w:tblGrid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d CPV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5220000-5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6) Całkowita wartość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zamawiający podaje informacje o wartości zamówienia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 przypadku umów ramowych lub dynamicznego systemu zakupów – szacunkowa całkowita maksymalna wartość w całym okresie obowiązywania umowy ramowej lub dynamicznego systemu zakupów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7) Czy przewiduje się udzielenie zamówień, o których mowa w art. 67 ust. 1 pkt 6 i 7 lub w art. 134 ust. 6 pkt 3 ustawy Pzp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8) Okres, w którym realizowane będzie zamówienie lub okres, na który została zawarta umowa ramowa lub okres, na który został ustanowiony dynamiczny system zakupów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>miesiącach:  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nia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20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lub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 rozpoczęc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kończ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9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INFORMACJE O CHARAKTERZE PRAWNYM, EKONOMICZNYM, FINANSOWYM I TECHNICZNY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WARUNKI UDZIAŁU W POSTĘPOWA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.1) Kompetencje lub uprawnienia do prowadzenia określonej działalności zawodowej, o ile wynika to z odrębnych przepis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kreślenie warunków: Zamawiający nie stawia szczegółowych wymagań w zakresie spełniania tego warunku.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2) Sytuacja finansowa lub ekonom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Zamawiający nie wyznacza szczegółowego warunku w tym zakresie.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3) Zdolność techniczna lub zawodow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1. Zamawiający uzna ww. warunek za spełniony jeżeli Wykonawcy wykażą, że wykonali co najmniej jedną robotę budowlaną w okresie ostatnich pięciu lat przed upływem terminu składania ofert, a jeżeli okres prowadzenia działalności jest krótszy - w tym okresie, odpowiadającą swoim rodzajem i wartością robotom budowlanym stanowiącym przedmiot zamówienia tj. co najmniej jedną w zakresie jak przedmiot składanej oferty o wartości co najmniej 50 000 zł brutto. 2. Zamawiający uzna ww. warunek za spełniony jeżeli Wykonawca wykaże, że dysponuje, bądź będzie dysponował osobami posiadającymi uprawnienia do wykonywania samodzielnych funkcji technicznych w budownictwie w rozumieniu ustawy z 07.07.1994 Prawo budowlane Dz.U.2016 poz. 290 t.j. branży - architektonicznej : minimum 1 osoba.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Tak </w:t>
        <w:br/>
        <w:t xml:space="preserve">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PODSTAWY WYKLUCZ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1) Podstawy wykluczenia określone w art. 24 ust. 1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2) Zamawiający przewiduje wykluczenie wykonawcy na podstawie art. 24 ust. 5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Zamawiający przewiduje następujące fakultatywne podstawy wykluczenia: </w:t>
        <w:br/>
        <w:br/>
        <w:br/>
        <w:br/>
        <w:br/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niepodleganiu wykluczeniu oraz spełnianiu warunków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spełnianiu kryteriów selekcj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enie wykonawcy o braku podstaw do wykluczenia w postępowaniu wg wzoru określonego w załączniku Nr 4 do SIWZ( należy złożyć wraz z ofertą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1) W ZAKRESIE SPEŁNIANIA WARUNKÓW UDZIAŁU W POSTĘPOWA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1)oświadczenie wykonawcy dotyczące spełnienia warunków udziału w postępowaniu wg wzoru określonego w zał. nr 3 do SIWZ ( należy złożyć wraz z ofertą) 2)wykaz robót (wypełniony zał. nr 5 – druk wykaz robót budowlanych lub wykaz sporządzony zgodnie z tym załącznikiem) potwierdzający, że Wykonawcy wykażą, że wykonali co najmniej jedną robotę budowlaną w okresie ostatnich pięciu lat przed upływem terminu składania ofert, a jeżeli okres prowadzenia działalności jest krótszy - w tym okresie, odpowiadającą swoim rodzajem i wartością robotom budowlanym stanowiącym przedmiot zamówienia tj. co najmniej jedną w zakresie jak przedmiot składanej oferty o wartości co najmniej 50 000 zł brutto. Wykaz robót budowlanych wykonanych nie wcześniej niż w okresie ostatnich 5 lat przed upływem terminu składania ofert albo wniosków o dopuszczenie do udziału w postępowaniu, a jeśli okres prowadzenia działalności jest krótszy- w tym okresie , wraz z podaniem ich rodzaju, wartości, daty, miejsca wykonania i podmiotów, na rzecz których roboty te zostały wykonane, z załączeniem dowodów określających czy te roboty budowlane zostały wykonane należycie, w szczególności informacji o tym czy roboty zostały wykonane zgodnie z przepisami prawa budowlanego i prawidłowo ukończone, przy czym dowodami, o których mowa, są referencje bądź inne dokumenty wystawione przez podmiot, na rzecz którego roboty budowlane były wykonane, a jeżeli z uzasadnionej przyczyny o obiektywnym charakterze wykonawca nie jest w stanie uzyskać tych dokumentów- inne dokumenty. 3) wykaz osób (wypełniony załącznik nr 6 – druk wykazu osób lub wykaz sporządzony zgodnie z tym załącznikiem ) potwierdzający, że Wykonawca dysponuje, bądź będzie dysponował osobami posiadającymi uprawnienia do wykonywania samodzielnych funkcji technicznych w budownictwie w rozumieniu ustawy z 07.07.1994 Prawo budowlane Dz.U.2016 poz. 290 t.j. branży - architektonicznej : minimum 1 osoba, Wykaz osób, skierowanych przez wykonawcę do realizacji zamówienia publicznego, w szczególności odpowiedzialnych za świadczenie usług, kontrolę jakości lub kierowanie robotami budowlanymi , wraz z informacjami na temat ich kwalifikacji zawodowych, uprawnień doświadczenia i wykształcenia niezbędnych do wykonania zamówienia publicznego, a także zakresu wykonywanych przez nie czynności oraz informacji o podstawie do dysponowania tymi osobami. Kierownik budowy powinien posiadać uprawnienia budowlane bez ograniczeń zgodnie z ustawą z dnia 07 lipca 1994 r. Prawo budowlane oraz rozporządzeniem Ministra Transportu i Budownictwa z dnia 28 kwietnia 2006r. w sprawie samodzielnych funkcji technicznych w budownictwie lub odpowiadające im ważne uprawnienia budowlane, które zostały wydane na podstawie wcześniej obowiązujących przepisów. 4) pisemne zobowiązanie innych podmiotów, o których mowa w art. 22a Pzp, do oddania Wykonawcy do dyspozycji niezbędnych zasobów na potrzeby realizacji zamówienia, w przypadku, gdy Wykonawca będzie polegał na zdolnościach lub sytuacji innych podmiotów ( o ile dotyczy )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2) W ZAKRESIE KRYTERIÓW SELEKCJ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INNE DOKUMENTY NIE WYMIENIONE W pkt III.3) - III.6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PROCEDUR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) OPIS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1) Tryb udzielenia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targ nieograniczon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2) Zamawiający żąda wniesienia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Informacja na temat wadium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3) Przewiduje się udzielenie zaliczek na poczet wykona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ależy podać informacje na temat udzielania zaliczek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5.) Wymaga się złożenia oferty wariantow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6) Przewidywana liczba wykonawców, którzy zostaną zaproszeni do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ograniczony, negocjacje z ogłoszeniem, dialog konkurencyjny, partnerstwo innowacyjne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7) Informacje na temat umowy ramowej lub dynamicznego systemu zakupów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mowa ramowa będzie zawarta: </w:t>
        <w:br/>
        <w:br/>
        <w:t xml:space="preserve">Czy przewiduje się ograniczenie liczby uczestników umowy ramowej: </w:t>
        <w:br/>
        <w:br/>
        <w:t xml:space="preserve">Przewidziana maksymalna liczba uczestników umowy ramowej: </w:t>
        <w:br/>
        <w:br/>
        <w:t xml:space="preserve">Informacje dodatkowe: </w:t>
        <w:br/>
        <w:br/>
        <w:t xml:space="preserve">Zamówienie obejmuje ustanowienie dynamicznego systemu zakupów: </w:t>
        <w:br/>
        <w:t xml:space="preserve">Nie </w:t>
        <w:br/>
        <w:t xml:space="preserve">Adres strony internetowej, na której będą zamieszczone dodatkowe informacje dotyczące dynamicznego systemu zakupów: </w:t>
        <w:br/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t xml:space="preserve">Nie </w:t>
        <w:br/>
        <w:t xml:space="preserve">Przewiduje się pobranie ze złożonych katalogów elektronicznych informacji potrzebnych do sporządzenia ofert w ramach umowy ramowej/dynamicznego systemu zakupów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8) Auk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widziane jest przeprowadzenie aukcji elektronicznej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nieograniczony, przetarg ograniczony, negocjacje z ogłoszeniem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ależy podać adres strony internetowej, na której aukcja będzie prowadzona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ależy wskazać elementy, których wartości będą przedmiotem aukcji elektronicznej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ograniczenia co do przedstawionych wartości, wynikające z opisu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Czas trwania: </w:t>
        <w:br/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) KRYTERIA OCENY OFERT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Kryter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tbl>
      <w:tblPr>
        <w:tblW w:w="7498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82"/>
        <w:gridCol w:w="1016"/>
      </w:tblGrid>
      <w:tr>
        <w:trPr/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</w:tr>
      <w:tr>
        <w:trPr/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kres gwarancji i rękojmi na roboty budowlane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,00</w:t>
            </w:r>
          </w:p>
        </w:tc>
      </w:tr>
      <w:tr>
        <w:trPr/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min wykonania całości zadan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,00</w:t>
            </w:r>
          </w:p>
        </w:tc>
      </w:tr>
      <w:tr>
        <w:trPr/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sokość kar za opóźnienie w wykonaniu zleconego zakresu robót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,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3) Zastosowanie procedury, o której mowa w art. 24aa ust. 1 ustawy Pzp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rzetarg nieograniczony) </w:t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3) Negocjacje z ogłoszeniem, dialog konkurencyjny, partnerstwo innow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1) Informacje na temat negocjacji z ogłoszen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2) Informacje na temat dialogu konkuren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3) Informacje na temat partnerstwa innowa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) Licyta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Adres strony internetowej, na której będzie prowadzona licytacja elektroniczn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res strony internetowej, na której jest dostępny opis przedmiotu zamówienia w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osób postępowania w toku licytacji elektronicznej, w tym określenie minimalnych wysokości postąpień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acje o liczbie etapów licyta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as trwania: </w:t>
        <w:br/>
        <w:br/>
        <w:t xml:space="preserve">Wykonawcy, którzy nie złożyli nowych postąpień, zostaną zakwalifikowani do następnego etapu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i warunki zamknię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ymagania dotyczące zabezpieczenia należytego wykonania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nformacje dodatkowe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ZMIANA 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istotne zmiany postanowień zawartej umowy w stosunku do treści oferty, na podstawie której dokonano wybor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</w:t>
        <w:br/>
        <w:t xml:space="preserve">Należy wskazać zakres, charakter zmian oraz warunki wprowadzenia zmian: </w:t>
        <w:br/>
        <w:t xml:space="preserve">1. Wszelkie zmiany dotyczące niniejszej umowy, a w szczególności zmiany dotyczące zakresu robót i kwoty kontraktowej, wymagają dla swej ważności formy pisemnej z zastrzeżeniem poniższych ustępów. 2. Zamawiający dopuszcza w szczególności możliwość dokonania w umowie następujących zmian: a. danych teleadresowych w przypadku ich zmiany b. wynagrodzenia w przypadku ustawowej zmiany podatku VAT c. terminu wykonania w przypadku zaistnienia klęski żywiołowej, jak huragany, powodzie, gradobicia. d. dotyczących zatrudnienia podwykonawców w przypadku gdy Wykonawca oświadczył, iż wykona umowę osobiście, w zakresie zgodnym ze SIWZ, e. zmiany osobowej podwykonawców oraz zakresu podwykonawstwa w przypadku gdy Wykonawca wykonuje umowę przy pomocy podwykonawców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) INFORMACJE ADMINISTR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1) Sposób udostępniania informacji o charakterze poufnym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jeżeli dotyczy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Środki służące ochronie informacji o charakterze poufn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2) Termin składania ofert lub wniosków o dopuszczenie do udziału w postępowaniu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Data: 2017-07-10, godzina: 10:45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polski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3) Termin związania ofertą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: okres w dniach: 30 (od ostatecznego terminu składania ofert)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6) 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ZAŁĄCZNIK I - INFORMACJE DOTYCZĄCE OFERT CZĘŚCIOW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841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2"/>
        <w:gridCol w:w="180"/>
        <w:gridCol w:w="834"/>
        <w:gridCol w:w="6360"/>
      </w:tblGrid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zęść nr: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Nazwa: </w:t>
            </w:r>
          </w:p>
        </w:tc>
        <w:tc>
          <w:tcPr>
            <w:tcW w:w="6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Doposażenie miejsca do rekreacji i wypoczynku na osiedlu Bór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1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określenie zapotrzebowania na innowacyjny produkt, usługę lub roboty budowlan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Nazwa nadana zamówieniu przez zamawiającego: Wykonanie zagospodarowań w systemie zaprojektuj wybuduj dla niżej wymienionych zadań: 1. Doposażenie miejsca do rekreacji i wypoczynku na osiedlu Bór 2. Zagospodarowanie placu zabaw przy ul. Szkolnej 5. Budowa placu rekreacyjno - sportowego przy ul. Kilińskiego/ ul. Krakowskiej 7. Rewitalizacja skweru przy ul. Limanowskiego i ul. Podjazdowej 1a. Określenie przedmiotu zamówienia: Zadanie obejmuje: I. Fazę projektową - opracowanie na podstawie posiadanego przez Zamawiającego Programu Funkcjonalno - Użytkowego: 1. pełnobranżowych projektów budowlano-wykonawczych w zakresie niezbędnym do uzyskania pozwoleń na budowę lub zgłoszeń robót budowlanych 2. przedmiarów i kosztorysów, 3. specyfikacji technicznych wykonania i odbioru robót dla każdej branży 4. informacji o wymaganiach bezpieczeństwa i ochrony zdrowia 5. uzyskanie niezbędnych pozwoleń, uzgodnień, decyzji wraz z ostateczną decyzją o pozwoleniu na budowę. II. Fazę wykonawczą - wykonanie prac: 1. Doposażenie miejsca do rekreacji i wypoczynku na osiedlu Bór 2. Zagospodarowanie placu zabaw przy ul. Szkolnej 5. Budowa placu rekreacyjno - sportowego przy ul. Kilińskiego/ ul. Krakowskiej 7. Rewitalizacja skweru przy ul. Limanowskiego i ul. Podjazdowej W zakres zamówienia wchodzi zakup, dostawa i montaż urządzeń wraz z zagospodarowaniem terenu oraz budową infrastruktury technicznej dla poszczególnych w/w zadań inwestycyjnych szczegółowo określonych co do zakresu w PFU stanowiącym integralną część niniejszego postępowania i inne prace, które będą wynikać z opracowanej przez Wykonawcę szczegółowej dokumentacji projektowej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2) Wspólny Słownik Zamówień(CPV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71320000-7, 45220000-5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) Wartość części zamówienia(jeżeli zamawiający podaje informacje o wartości zamówienia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Wartość bez VAT: 0,0</w:t>
        <w:br/>
        <w:t xml:space="preserve">Waluta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4) Czas trwania lub termin wykona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s w miesiącach: </w:t>
        <w:br/>
        <w:t>okres w dniach: 120</w:t>
        <w:br/>
        <w:t xml:space="preserve">data rozpoczęcia: </w:t>
        <w:br/>
        <w:t xml:space="preserve">data zakończenia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5) Kryteria oceny ofert: </w:t>
      </w:r>
    </w:p>
    <w:tbl>
      <w:tblPr>
        <w:tblW w:w="7438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22"/>
        <w:gridCol w:w="1016"/>
      </w:tblGrid>
      <w:tr>
        <w:trPr/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um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</w:tr>
      <w:tr>
        <w:trPr/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kres gwarancji i rękojmi naroboty budowlane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,00</w:t>
            </w:r>
          </w:p>
        </w:tc>
      </w:tr>
      <w:tr>
        <w:trPr/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min wykonania całości zadan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,00</w:t>
            </w:r>
          </w:p>
        </w:tc>
      </w:tr>
      <w:tr>
        <w:trPr/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sokość kar zaopóźnienie w wykonaniu zleconego zakresu robót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,00</w:t>
            </w:r>
          </w:p>
        </w:tc>
      </w:tr>
    </w:tbl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6) INFORMACJE DODATKOWE:</w:t>
      </w:r>
      <w:r>
        <w:rPr/>
        <w:br/>
      </w:r>
    </w:p>
    <w:tbl>
      <w:tblPr>
        <w:tblW w:w="708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2"/>
        <w:gridCol w:w="180"/>
        <w:gridCol w:w="834"/>
        <w:gridCol w:w="5027"/>
      </w:tblGrid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zęść nr: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Nazwa: </w:t>
            </w:r>
          </w:p>
        </w:tc>
        <w:tc>
          <w:tcPr>
            <w:tcW w:w="5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Zagospodarowanie placu zabaw przy ul. Szkolnej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1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określenie zapotrzebowania na innowacyjny produkt, usługę lub roboty budowlan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Nazwa nadana zamówieniu przez zamawiającego: Wykonanie zagospodarowań w systemie zaprojektuj wybuduj dla niżej wymienionych zadań: 1. Doposażenie miejsca do rekreacji i wypoczynku na osiedlu Bór 2. Zagospodarowanie placu zabaw przy ul. Szkolnej 5. Budowa placu rekreacyjno - sportowego przy ul. Kilińskiego/ ul. Krakowskiej 7. Rewitalizacja skweru przy ul. Limanowskiego i ul. Podjazdowej 1a. Określenie przedmiotu zamówienia: Zadanie obejmuje: I. Fazę projektową - opracowanie na podstawie posiadanego przez Zamawiającego Programu Funkcjonalno - Użytkowego: 1. pełnobranżowych projektów budowlano-wykonawczych w zakresie niezbędnym do uzyskania pozwoleń na budowę lub zgłoszeń robót budowlanych 2. przedmiarów i kosztorysów, 3. specyfikacji technicznych wykonania i odbioru robót dla każdej branży 4. informacji o wymaganiach bezpieczeństwa i ochrony zdrowia 5. uzyskanie niezbędnych pozwoleń, uzgodnień, decyzji wraz z ostateczną decyzją o pozwoleniu na budowę. II. Fazę wykonawczą - wykonanie prac: 1. Doposażenie miejsca do rekreacji i wypoczynku na osiedlu Bór 2. Zagospodarowanie placu zabaw przy ul. Szkolnej 5. Budowa placu rekreacyjno - sportowego przy ul. Kilińskiego/ ul. Krakowskiej 7. Rewitalizacja skweru przy ul. Limanowskiego i ul. Podjazdowej W zakres zamówienia wchodzi zakup, dostawa i montaż urządzeń wraz z zagospodarowaniem terenu oraz budową infrastruktury technicznej dla poszczególnych w/w zadań inwestycyjnych szczegółowo określonych co do zakresu w PFU stanowiącym integralną część niniejszego postępowania i inne prace, które będą wynikać z opracowanej przez Wykonawcę szczegółowej dokumentacji projektowej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2) Wspólny Słownik Zamówień(CPV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71320000-7, 45220000-5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) Wartość części zamówienia(jeżeli zamawiający podaje informacje o wartości zamówienia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Wartość bez VAT: 0,0</w:t>
        <w:br/>
        <w:t xml:space="preserve">Waluta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4) Czas trwania lub termin wykona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s w miesiącach: </w:t>
        <w:br/>
        <w:t>okres w dniach: 120</w:t>
        <w:br/>
        <w:t xml:space="preserve">data rozpoczęcia: </w:t>
        <w:br/>
        <w:t xml:space="preserve">data zakończenia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5) Kryteria oceny ofert: </w:t>
      </w:r>
    </w:p>
    <w:tbl>
      <w:tblPr>
        <w:tblW w:w="7438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22"/>
        <w:gridCol w:w="1016"/>
      </w:tblGrid>
      <w:tr>
        <w:trPr/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um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</w:tr>
      <w:tr>
        <w:trPr/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kres gwarancji i rękojmi naroboty budowlane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,00</w:t>
            </w:r>
          </w:p>
        </w:tc>
      </w:tr>
      <w:tr>
        <w:trPr/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min wykonania całości zadan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,00</w:t>
            </w:r>
          </w:p>
        </w:tc>
      </w:tr>
      <w:tr>
        <w:trPr/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sokość kar zaopóźnienie w wykonaniu zleconego zakresu robót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,00</w:t>
            </w:r>
          </w:p>
        </w:tc>
      </w:tr>
    </w:tbl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6) INFORMACJE DODATKOWE:</w:t>
      </w:r>
      <w:r>
        <w:rPr/>
        <w:br/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5"/>
        <w:gridCol w:w="180"/>
        <w:gridCol w:w="834"/>
        <w:gridCol w:w="7143"/>
      </w:tblGrid>
      <w:tr>
        <w:trPr/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zęść nr: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Nazwa: </w:t>
            </w:r>
          </w:p>
        </w:tc>
        <w:tc>
          <w:tcPr>
            <w:tcW w:w="7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.Budowa placu rekreacyjno - sportowego przy ul. Kilińskiego/ ul. Krakowskiej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1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określenie zapotrzebowania na innowacyjny produkt, usługę lub roboty budowlan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Nazwa nadana zamówieniu przez zamawiającego: Wykonanie zagospodarowań w systemie zaprojektuj wybuduj dla niżej wymienionych zadań: 1. Doposażenie miejsca do rekreacji i wypoczynku na osiedlu Bór 2. Zagospodarowanie placu zabaw przy ul. Szkolnej 5. Budowa placu rekreacyjno - sportowego przy ul. Kilińskiego/ ul. Krakowskiej 7. Rewitalizacja skweru przy ul. Limanowskiego i ul. Podjazdowej 1a. Określenie przedmiotu zamówienia: Zadanie obejmuje: I. Fazę projektową - opracowanie na podstawie posiadanego przez Zamawiającego Programu Funkcjonalno - Użytkowego: 1. pełnobranżowych projektów budowlano-wykonawczych w zakresie niezbędnym do uzyskania pozwoleń na budowę lub zgłoszeń robót budowlanych 2. przedmiarów i kosztorysów, 3. specyfikacji technicznych wykonania i odbioru robót dla każdej branży 4. informacji o wymaganiach bezpieczeństwa i ochrony zdrowia 5. uzyskanie niezbędnych pozwoleń, uzgodnień, decyzji wraz z ostateczną decyzją o pozwoleniu na budowę. II. Fazę wykonawczą - wykonanie prac: 1. Doposażenie miejsca do rekreacji i wypoczynku na osiedlu Bór 2. Zagospodarowanie placu zabaw przy ul. Szkolnej 5. Budowa placu rekreacyjno - sportowego przy ul. Kilińskiego/ ul. Krakowskiej 7. Rewitalizacja skweru przy ul. Limanowskiego i ul. Podjazdowej W zakres zamówienia wchodzi zakup, dostawa i montaż urządzeń wraz z zagospodarowaniem terenu oraz budową infrastruktury technicznej dla poszczególnych w/w zadań inwestycyjnych szczegółowo określonych co do zakresu w PFU stanowiącym integralną część niniejszego postępowania i inne prace, które będą wynikać z opracowanej przez Wykonawcę szczegółowej dokumentacji projektowej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2) Wspólny Słownik Zamówień(CPV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71320000-7, 45220000-5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) Wartość części zamówienia(jeżeli zamawiający podaje informacje o wartości zamówienia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Wartość bez VAT: 0,0</w:t>
        <w:br/>
        <w:t xml:space="preserve">Waluta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4) Czas trwania lub termin wykona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s w miesiącach: </w:t>
        <w:br/>
        <w:t>okres w dniach: 120</w:t>
        <w:br/>
        <w:t xml:space="preserve">data rozpoczęcia: </w:t>
        <w:br/>
        <w:t xml:space="preserve">data zakończenia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5) Kryteria oceny ofert: </w:t>
      </w:r>
    </w:p>
    <w:tbl>
      <w:tblPr>
        <w:tblW w:w="7438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22"/>
        <w:gridCol w:w="1016"/>
      </w:tblGrid>
      <w:tr>
        <w:trPr/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um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</w:tr>
      <w:tr>
        <w:trPr/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kres gwarancji i rękojmi naroboty budowlane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,00</w:t>
            </w:r>
          </w:p>
        </w:tc>
      </w:tr>
      <w:tr>
        <w:trPr/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min wykonania całości zadan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,00</w:t>
            </w:r>
          </w:p>
        </w:tc>
      </w:tr>
      <w:tr>
        <w:trPr/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sokość kar zaopóźnienie w wykonaniu zleconego zakresu robót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,00</w:t>
            </w:r>
          </w:p>
        </w:tc>
      </w:tr>
    </w:tbl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6) INFORMACJE DODATKOWE:</w:t>
      </w:r>
      <w:r>
        <w:rPr/>
        <w:br/>
      </w:r>
    </w:p>
    <w:tbl>
      <w:tblPr>
        <w:tblW w:w="856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2"/>
        <w:gridCol w:w="180"/>
        <w:gridCol w:w="834"/>
        <w:gridCol w:w="6507"/>
      </w:tblGrid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zęść nr: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Nazwa: </w:t>
            </w:r>
          </w:p>
        </w:tc>
        <w:tc>
          <w:tcPr>
            <w:tcW w:w="6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. Rewitalizacja skweru przy ul. Limanowskiego i ul. Podjazdowej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1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określenie zapotrzebowania na innowacyjny produkt, usługę lub roboty budowlan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Nazwa nadana zamówieniu przez zamawiającego: Wykonanie zagospodarowań w systemie zaprojektuj wybuduj dla niżej wymienionych zadań: 1. Doposażenie miejsca do rekreacji i wypoczynku na osiedlu Bór 2. Zagospodarowanie placu zabaw przy ul. Szkolnej 5. Budowa placu rekreacyjno - sportowego przy ul. Kilińskiego/ ul. Krakowskiej 7. Rewitalizacja skweru przy ul. Limanowskiego i ul. Podjazdowej 1a. Określenie przedmiotu zamówienia: Zadanie obejmuje: I. Fazę projektową - opracowanie na podstawie posiadanego przez Zamawiającego Programu Funkcjonalno - Użytkowego: 1. pełnobranżowych projektów budowlano-wykonawczych w zakresie niezbędnym do uzyskania pozwoleń na budowę lub zgłoszeń robót budowlanych 2. przedmiarów i kosztorysów, 3. specyfikacji technicznych wykonania i odbioru robót dla każdej branży 4. informacji o wymaganiach bezpieczeństwa i ochrony zdrowia 5. uzyskanie niezbędnych pozwoleń, uzgodnień, decyzji wraz z ostateczną decyzją o pozwoleniu na budowę. II. Fazę wykonawczą - wykonanie prac: 1. Doposażenie miejsca do rekreacji i wypoczynku na osiedlu Bór 2. Zagospodarowanie placu zabaw przy ul. Szkolnej 5. Budowa placu rekreacyjno - sportowego przy ul. Kilińskiego/ ul. Krakowskiej 7. Rewitalizacja skweru przy ul. Limanowskiego i ul. Podjazdowej W zakres zamówienia wchodzi zakup, dostawa i montaż urządzeń wraz z zagospodarowaniem terenu oraz budową infrastruktury technicznej dla poszczególnych w/w zadań inwestycyjnych szczegółowo określonych co do zakresu w PFU stanowiącym integralną część niniejszego postępowania i inne prace, które będą wynikać z opracowanej przez Wykonawcę szczegółowej dokumentacji projektowej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2) Wspólny Słownik Zamówień(CPV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71320000-7, 45220000-5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) Wartość części zamówienia(jeżeli zamawiający podaje informacje o wartości zamówienia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Wartość bez VAT: 0,0</w:t>
        <w:br/>
        <w:t xml:space="preserve">Waluta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4) Czas trwania lub termin wykona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s w miesiącach: </w:t>
        <w:br/>
        <w:t>okres w dniach: 120</w:t>
        <w:br/>
        <w:t xml:space="preserve">data rozpoczęcia: </w:t>
        <w:br/>
        <w:t xml:space="preserve">data zakończenia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5) Kryteria oceny ofert: </w:t>
      </w:r>
    </w:p>
    <w:tbl>
      <w:tblPr>
        <w:tblW w:w="7438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22"/>
        <w:gridCol w:w="1016"/>
      </w:tblGrid>
      <w:tr>
        <w:trPr/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um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</w:tr>
      <w:tr>
        <w:trPr/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kres gwarancji i rękojmi naroboty budowlane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,00</w:t>
            </w:r>
          </w:p>
        </w:tc>
      </w:tr>
      <w:tr>
        <w:trPr/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min wykonania całości zadan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,00</w:t>
            </w:r>
          </w:p>
        </w:tc>
      </w:tr>
      <w:tr>
        <w:trPr/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sokość kar zaopóźnienie w wykonaniu zleconego zakresu robót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,00</w:t>
            </w:r>
          </w:p>
        </w:tc>
      </w:tr>
    </w:tbl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6) 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l-PL"/>
        </w:rPr>
      </w:r>
    </w:p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23:00Z</dcterms:created>
  <dc:creator>a.szumielewicz</dc:creator>
  <dc:description/>
  <dc:language>en-US</dc:language>
  <cp:lastModifiedBy>a.szumielewicz</cp:lastModifiedBy>
  <dcterms:modified xsi:type="dcterms:W3CDTF">2017-06-23T07:24:00Z</dcterms:modified>
  <cp:revision>1</cp:revision>
  <dc:subject/>
  <dc:title/>
</cp:coreProperties>
</file>