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żywotnik szt. 5 z nieruchomości przy ul.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41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prowadząca działalność gospodarczą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6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 prowadząca działalność gospodarczą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6-22T08:17:00Z</dcterms:modified>
  <cp:revision>1026</cp:revision>
  <dc:subject/>
  <dc:title>            Formularz A – karta informacyjna dla wniosku o wydanie decyzji</dc:title>
</cp:coreProperties>
</file>