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jesion szt. 3, topola szt.1 z nieruchomości przy </w:t>
              <w:br/>
              <w:t>ul. Towarowa/Niepodległości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erozolimskie 142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4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Al. Jerozolimskie 142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6-22T08:17:00Z</dcterms:modified>
  <cp:revision>1026</cp:revision>
  <dc:subject/>
  <dc:title>            Formularz A – karta informacyjna dla wniosku o wydanie decyzji</dc:title>
</cp:coreProperties>
</file>