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31.2020.AS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01.2021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14.01.2021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Termomodernizacja i efektywne wykorzystanie energii w trzech ośrodkach subregiolanych. Oszczędność energii w sektorze publicznym etap II - termomodernizacja budynków użyteczności publicznej w Skarżysku-Kamiennej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znaczył na sfinansowanie  całości zamówienia kwotę  </w:t>
      </w:r>
      <w:r>
        <w:rPr>
          <w:rFonts w:cs="Times New Roman" w:ascii="Times New Roman" w:hAnsi="Times New Roman"/>
          <w:b/>
          <w:sz w:val="24"/>
          <w:szCs w:val="24"/>
        </w:rPr>
        <w:t>4 707 206,4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. brutto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Przedszkole Publiczne Nr 7 ul. Zielna 27 -  807. 637,68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Szkoła Podstawowa Nr 9  ul. Warszawska 54  -  1. 044. 471,14 zł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Zespół Placówek Oświatowych ul. Zwycięzców 13 -  1. 802. 605,07 zł brutto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Zespół Szkół Publicznych Nr 4 ul. Książęca 149 -  1. 052. 492,52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1  Przedszkole Publiczne Nr 7 ul. Zielna 27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iębiorstwo Budowlano – Usługowo-Handlowe „RAKSO” Jacek Gaj ul. B. Chrobrego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607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.01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nsorcium firm: EXPOL-BIS Pawliszak Arkadiusz, Pawliszak Waldemar ul. Wioślarska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110 Skarżysko-Kamienna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EMONTOWO Budowlany Józef Du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Zafabryczna 44, 26-120 Bliż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.333,4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X-BUD Gawron Przemy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Powstańców Warszawy 18/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0,4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iębiorstwo Prywatne EuroProfil  Grzegorz Ziem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Zagnańska 71; 25-558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 PETROL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Asfaltowa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.584,2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Remontowo-Budowlana SGBUD Seweryn Grab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Piekoszowska 283 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45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isławek Cezary „CZARBUD” Usługi Remontowo-Budow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lanowska 87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.430,0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BUD Spółka z ograniczona odpowiedzialnością, Spółka komandytowa ul. Staroopatowska  24 lok. 52;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.050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„PERFECT” Agnieszka Świercz ul. Bukowa 12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542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jektowo- Wykonawcze „SIMEX” Sp. z o.o. Radlin 197, 26-008 Gó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.794,6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  S.A. ul. 1 Maja 1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 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299,4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2  Szkoła Podstawowa Nr 9  ul. Warszawska 5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>
          <w:trHeight w:val="1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lano – Usługowo-Handlowe „RAKSO” Jacek Gaj ul. B. Chrobrego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607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.29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nsorcjum firm: EXPOL -BIS Pawliszak Arkadiusz, Pawliszak Waldemar ul. Wioślarska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110 Skarżysko-Kamienna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EMONTOWO Budowlany Józef Du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Zafabryczna 44, 26-120 Bliż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5.595,0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 PETROL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Asfaltowa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913,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Remontowo-Budowlana SGBUD Seweryn Grab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Piekoszowska 283 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45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Budowlana MURBET Włodzimierz K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rmii Krajowej 9 lok. 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9.423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isławek Cezary „CZARBUD” Usługi Remontowo-Budow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lanowska 87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.706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D Spółka z ograniczona odpowiedzialnością, Spółka komandytowa ul. Staroopatowska  24 lok. 52;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.797,7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„PERFECT” Agnieszka Świercz ul. Bukowa 12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542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.000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jektowo- Wykonawcze „SIMEX” Sp. z o.o. Radlin 197, 26-008 Gó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.385,6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  S.A. ul. 1 Maja 1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 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5.246,1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3  Zespół Placówek Oświatowych ul. Zwycięzców 1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lano – Usługowo-Handlowe „RAKSO” Jacek Gaj ul. B. Chrobrego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607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7.17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ium firm: EXPOL-BIS Pawliszak Arkadiusz, Pawliszak Waldemar ul. Wioślarska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110 Skarżysko-Kamienna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EMONTOWO Budowlany Józef Du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Zafabryczna 44, 26-120 Bliż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0.825,3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 PETROL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Asfaltowa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9.709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%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Remontowo-Budowlana SGBUD Seweryn Grab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Piekoszowska 283 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45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a „LM” Możdżan Lidia   ul. Hoża 50A, 25-618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8.400,0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D Spółka z ograniczona odpowiedzialnością, Spółka komandytowa ul. Staroopatowska  24 lok. 52;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0.965,6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JM INVEST Sp. z o.o.,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tosa 66D,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7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„PERFECT” Agnieszka Świercz ul. Bukowa 12/21, 25-542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9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. nr 4 Zespół Szkół Publicznych Nr 4 ul. Książęca 149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lano – Usługowo-Handlowe „RAKSO” Jacek Gaj ul. B. Chrobrego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607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.49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ium firm: EXPOL-BIS Pawliszak Arkadiusz, Pawliszak Waldemar ul. Wioślarska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110 Skarżysko-Kamienna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EMONTOWO Budowlany Józef Du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Zafabryczna 44, 26-120 Bliż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.490,2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 PETROL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Asfaltowa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.293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Remontowo-Budowlana SGBUD Seweryn Grab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Piekoszowska 283 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45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Budowlana MURBET Włodzimierz K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rmii Krajowej 9 lok. 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7.784,9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a „LM” Możdżan Lidia ul. Hoża 50A, 25-618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.14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D Spółka z ograniczona odpowiedzialnością, Spółka komandytowa ul. Staroopatowska  24 lok. 52;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.317,7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ARTBUD” Artur Mani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strzębia 118m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31 Jastrzę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4.240,0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JM INVEST Sp. z o.o.,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tosa 66D,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7.000,0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„PERFECT” Agnieszka Świercz ul. Bukowa 12/21, 25-542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  S.A. ul. 1 Maja 1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 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.901,8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9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Myszka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stępca Prezydenta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a.szumielewicz</dc:creator>
  <dc:description/>
  <cp:keywords/>
  <dc:language>en-US</dc:language>
  <cp:lastModifiedBy>a.szumielewicz</cp:lastModifiedBy>
  <cp:lastPrinted>2021-01-14T13:54:00Z</cp:lastPrinted>
  <dcterms:modified xsi:type="dcterms:W3CDTF">2021-01-14T13:06:00Z</dcterms:modified>
  <cp:revision>68</cp:revision>
  <dc:subject/>
  <dc:title/>
</cp:coreProperties>
</file>