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2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chodnika w ul. 3 Maja – (od ronda do oczyszczalni Ścieków)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7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6-14T11:47:00Z</dcterms:modified>
  <cp:revision>3</cp:revision>
  <dc:subject/>
  <dc:title>                                      </dc:title>
</cp:coreProperties>
</file>