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43878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43878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43878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878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8.01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1.2020.AS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Termomodernizacja i efektywne wykorzystanie energii w trzech ośrodkach subregiolanych. Oszczędność energii w sektorze publicznym etap II - termomodernizacja budynków użyteczności publicznej w Skarżysku-Kamiennej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zedszkole Publiczne Nr 7 ul. Zielna 27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koła Podstawowa Nr 9  ul. Warszawska 54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espół Placówek Oświatowych ul. Zwycięzców 13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espół Szkół Publicznych Nr 4 ul. Książęca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8.01.2021r wpłynęły zapytania o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sprawdzenie/ wyjaśnienie czy zgadza się ilość papy i izolacje z płyt warstwowych z okładzinami z papy? Powierzchnia papy powinna być większa niż płyt, lub chociaż taka s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apy 706,3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3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łyt warstwowych z okładzinami z papy 636,8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3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apy 388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4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łyt warstwowych z okładzinami z papy 388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4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apy 824,9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3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łyt warstwowych z okładzinami z papy 670,61+448,64=1119,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34+poz.3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apy 681,6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3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płyt warstwowych z okładzinami z papy 693,27+197,18=890,4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z.38+poz.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odanie parametrów EPS płyt warstwowych z papą dla wszystkich czterech zada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określenie dokładnie które okna sa do wymiany w każdym z czterech zadań, ponieważ powierzchnia w przedmiarach jest dużo mniejsza niż w zestawieniu stolark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y przedmiar robót jest tylko elementem pomocnicz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ceny jest projekt budowla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wg. projektu - eps 0,0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jaką należy przyjąć do wymiany wg. projektu budowla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ojekcie zamieszczone jest zestawienie stolarki do wymia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PREZYDENT MIAST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/-/Konrad Krön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8:00Z</dcterms:created>
  <dc:creator>e.zawidczak</dc:creator>
  <dc:description/>
  <cp:keywords/>
  <dc:language>en-US</dc:language>
  <cp:lastModifiedBy>a.szumielewicz</cp:lastModifiedBy>
  <cp:lastPrinted>2021-01-08T13:41:00Z</cp:lastPrinted>
  <dcterms:modified xsi:type="dcterms:W3CDTF">2021-01-08T12:41:00Z</dcterms:modified>
  <cp:revision>4</cp:revision>
  <dc:subject/>
  <dc:title/>
</cp:coreProperties>
</file>