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a informacyjna dla wnios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2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cyzja </w:t>
            </w:r>
            <w:r>
              <w:rPr>
                <w:rFonts w:cs="Arial" w:ascii="Arial" w:hAnsi="Arial"/>
                <w:sz w:val="22"/>
                <w:szCs w:val="22"/>
              </w:rPr>
              <w:t>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rPr/>
            </w:pPr>
            <w:r>
              <w:rPr>
                <w:rFonts w:cs="Arial" w:ascii="Arial Narrow" w:hAnsi="Arial Narrow"/>
              </w:rPr>
              <w:t>Wniosek o wydanie decyzji o środowiskowych uwarunkowaniach dla przedsięwzięcia pn.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„Produkcja reglanulatu z tworzyw sztucznych </w:t>
              <w:br/>
              <w:t>z odpadów innych niż niebezpieczne w Skarżysku-Kamiennej przy ul. Asfaltowej 1” (dz. nr 1/435)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Produkcja reglanulatu z tworzyw sztucznych z odpadów innych niż niebezpieczne w Skarżysku-Kamiennej przy ul. Asfaltowej 1” (dz. nr 1/435).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2.6220.10.202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Sprzedaż Hurtowa Owoców </w:t>
              <w:br/>
              <w:t xml:space="preserve">i Warzyw Kieblesz Małgorzata </w:t>
              <w:br/>
              <w:t>ul. Lipowa 40, 23-200 Kraśnik</w:t>
            </w:r>
          </w:p>
        </w:tc>
      </w:tr>
      <w:tr>
        <w:trPr>
          <w:trHeight w:val="37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.12.2020r. 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Sprzedaż Hurtowa Owoców </w:t>
              <w:br/>
              <w:t xml:space="preserve">i Warzyw Kieblesz Małgorzata </w:t>
              <w:br/>
              <w:t>ul. Lipowa 40, 23-200 Kraśni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1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kowalik</cp:lastModifiedBy>
  <dcterms:modified xsi:type="dcterms:W3CDTF">2021-01-05T11:00:00Z</dcterms:modified>
  <cp:revision>74</cp:revision>
  <dc:subject/>
  <dc:title>            Formularz A – karta informacyjna dla wniosku o wydanie decyzji</dc:title>
</cp:coreProperties>
</file>