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/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 xml:space="preserve">Wniosek o wydanie decyzji o środowiskowych uwarunkowaniach dla przedsięwzięcia pn: </w:t>
            </w:r>
            <w:r>
              <w:rPr>
                <w:rFonts w:cs="Arial Narrow" w:ascii="Arial Narrow" w:hAnsi="Arial Narrow"/>
              </w:rPr>
              <w:t>„Zakład Produkcyjny w m. Skarżysko-Kamienna przy ul. Legionów 119”</w:t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(dz. nr 1/475, 1/129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</w:rPr>
              <w:t xml:space="preserve">EXPOL BIS </w:t>
              <w:br/>
              <w:t>Pawliszak Arkadiusz i Pawliszak Waldemar Spółka Jawna</w:t>
              <w:br/>
              <w:t xml:space="preserve"> ul. Wioślarska 1</w:t>
              <w:br/>
              <w:t xml:space="preserve"> 26-110 Skarżysko-Kamienna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/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niosek o wydanie decyzji o środowiskowych uwarunkowaniach dla przedsięwzięcia pn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„Przebudowa ul. Głównej w ramach zadania Przebudowa ul. Głównej                    i Rajdowej w Skarżysku-Kamiennej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mina Skarżysko-Kamienna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Sikorskiego 18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6-110 Skarżysko-Kamienna 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/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niosek o wydanie decyzji o środowiskowych uwarunkowaniach dla przedsięwzięcia pn.:</w:t>
            </w:r>
            <w:r>
              <w:rPr>
                <w:rFonts w:cs="Arial Narrow" w:ascii="Arial Narrow" w:hAnsi="Arial Narrow"/>
              </w:rPr>
              <w:t xml:space="preserve"> Budowa gazociągu wysokiego ciśnienia DN 150 wraz z infrastrukturą towarzyszącą w ramach zadania inwestycyjnego pn. „Wykonanie dokumentacji projektowej przebudowy sieci gazowej w/c relacji Bzinek-Szydłowiec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lska Spółka Gazownictwa sp. z o.o. Oddział Zakład Gazowniczy w Kielcach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l. Loefflera 2, 25-550 Kielce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/20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Wniosek o wydanie decyzji o środowiskowych uwarunkowaniach dla przedsięwzięcia pn.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„Produkcja reglanulatu z tworzyw sztucznych z odpadów innych niż niebezpieczne w Skarżysku-Kamiennej przy ul. Asfaltowej 1” (dz. nr 1/435)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Sprzedaż Hurtowa Owoców </w:t>
              <w:br/>
              <w:t xml:space="preserve">i Warzyw Kieblesz Małgorzata </w:t>
              <w:br/>
              <w:t>ul. Lipowa 40</w:t>
              <w:br/>
              <w:t>23-200 Kraśn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21-01-05T11:00:00Z</dcterms:modified>
  <cp:revision>188</cp:revision>
  <dc:subject/>
  <dc:title/>
</cp:coreProperties>
</file>