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zenie nr 536226-N-2017 z dnia 2017-06-2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Budowa chodnika w ul. 3 Maja – (od ronda do Oczyszczalni Ścieków)</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chodnika w ul. 3 Maja – (od ronda do Oczyszczalni Ściek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3.2017.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owe zadanie obejmuje wykonanie: Przedmiotowe zadanie obejmuje wykonanie chodnika na długości ok. 350 mb: - chodników z kostki brukowej grubości 8 cm na podsypce cementowo-piaskowej grubości 3 cm i podbudowie z kruszywa łamanego stabilizowanego mechanicznie grubości 10 cm, - zjazdów do posesji z kostki brukowej grubości 8 cm na podsypce cementowo-piaskowej grubości 3 cm i podbudowie z kruszywa łamanego stabilizowanego mechanicznie grubości 20 cm, - zieleńców,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0-2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00000-8</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7-10-20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 b) Wykonawca musi wykazać, że dysponuje, bądź będzie dysponował osobami posiadającymi uprawnienia do wykonywania samodzielnych funkcji technicznych w budownictwie w rozumieniu ustawy z 07.07.1994 Prawo budowlane Dz.U.2016 poz. 290 t.j. w zakresie kierowania i nadzorowania robót w niżej podanej specjalności: - drogow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u robót lub wykaz sporządzony zgodnie z tym załącznikiem) potwierdzający, że Wykonawca wykaże, że wykonał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6 poz. 290 t.j. w zakresie kierowania i nadzorowania robót w niżej podanej specjalności: - drogowej: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4600,00 zł (słownie: cztery tysiące sześćset zł )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6 r. poz. 359 ze zm.). 7.2 W przypadku wniesienia wadium w pieniądzu wykonawca wpłaca wadium przelewem na rachunek bankowy Getin Noble Bank S.A. nr: 95 1560 0013 2418 3678 0000 0007 z dopiskiem Wadium przetargowe: „Budowa chodnika w ul. 3 Maja- (od ronda do Oczyszczalni Ścieków)”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ów odbior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y za kazdy dzień opóźnieniaw usunięciu wad przy odbiorze lub w okresie gwarancji i rękoj</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godnie z art. 144 ustawy Prawo zamówień publicznych Strony przewidują zmiany zawartej umowy w przypadku zaistnienia następujących okoliczności: 1) co do terminu i wynagrodzenia: 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b) wystąpienia robót zamiennych. 2) co do terminu: a) zaistnienie nieprzewidzianych sytuacji, takich jak kolizje komunikacyjne powodujące zniszczenia, uszkodzenia, wymagające naprawy lub wstrzymania robót ze względu na akcję ratowniczą, wpływające na zmianę terminu realizacji zamówienia; b) wystąpienie nieprzewidzianych zjawisk atmosferycznych, takich jak np. wichury, ulewy, śnieżyce mogących spowodować zniszczenia wykonanych robót lub konieczność wstrzymania robót wpływające na zmianę terminu realizacji zamówienia; c) konieczność naprawy, przebudowy lub wykonania urządzeń podziemnych przez właścicieli tych urządzeń, d) w przypadku wystąpienia robót dodatkowych; 3) w przypadku zmian: a) ustawowych stawek podatku od towarów i usług VAT; b) danych objętych fakturą, w szczególności NIP-u, adresu lub nazwy, c) dotyczących osób wymienionych w § 6 i § 7 niniejszej umowy; 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7-07,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9:00Z</dcterms:created>
  <dc:creator>a.szumielewicz</dc:creator>
  <dc:description/>
  <dc:language>en-US</dc:language>
  <cp:lastModifiedBy>a.szumielewicz</cp:lastModifiedBy>
  <dcterms:modified xsi:type="dcterms:W3CDTF">2017-06-21T10:00:00Z</dcterms:modified>
  <cp:revision>1</cp:revision>
  <dc:subject/>
  <dc:title/>
</cp:coreProperties>
</file>