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570"/>
        <w:gridCol w:w="3492"/>
        <w:gridCol w:w="4207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ogłoszenie o przetargu nieograniczonym na wykonanie zadania pn: </w:t>
      </w:r>
      <w:r>
        <w:rPr>
          <w:b/>
        </w:rPr>
        <w:t xml:space="preserve">„Termomodernizacja i efektywne wykorzystanie energii w trzech ośrodkach subregionalnych. Oszczędność energii w sektorze publicznym ETAP II - termomodernizacja budynków użyteczności publicznej w Skarżysku-Kamiennej” </w:t>
      </w:r>
    </w:p>
    <w:p>
      <w:pPr>
        <w:pStyle w:val="Normal"/>
        <w:rPr>
          <w:b/>
          <w:b/>
        </w:rPr>
      </w:pPr>
      <w:r>
        <w:rPr>
          <w:b/>
        </w:rPr>
        <w:t>1. Przedszkole Publiczne Nr 7 ul. Zielna 27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2. Szkoła Podstawowa Nr 9  ul. Warszawska 54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3. Zespół Placówek Oświatowych ul. Zwycięzców 13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4. Zespół Szkół Publicznych Nr 4 ul. Książęca 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. nr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. nr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. nr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. nr 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6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0-12-10T14:04:00Z</dcterms:modified>
  <cp:revision>3</cp:revision>
  <dc:subject/>
  <dc:title/>
</cp:coreProperties>
</file>