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br/>
        <w:t>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Termomodernizacja i efektywne wykorzystanie energii w trzech ośrodkach subregionalnych. Oszczędność energii w sektorze publicznym ETAP II - termomodernizacja budynków użyteczności publicznej w Skarżysku-Kamiennej”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Przedszkole Publiczne Nr 7 ul. Zielna 27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.Szkoła Podstawowa Nr 9  ul. Warszawska 54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.Zespół Placówek Oświatowych ul. Zwycięzców 13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.Zespół Szkół Publicznych Nr 4 ul. Książęca 149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>*</w:t>
      </w:r>
      <w:r>
        <w:rPr>
          <w:rFonts w:cs="Arial"/>
          <w:vertAlign w:val="superscript"/>
        </w:rPr>
        <w:t>nie potrzebne skreślić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6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5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12-15T09:23:00Z</dcterms:modified>
  <cp:revision>6</cp:revision>
  <dc:subject/>
  <dc:title/>
</cp:coreProperties>
</file>