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WESTOR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4445</wp:posOffset>
            </wp:positionV>
            <wp:extent cx="1429385" cy="1429385"/>
            <wp:effectExtent l="0" t="0" r="0" b="0"/>
            <wp:wrapTight wrapText="bothSides">
              <wp:wrapPolygon edited="0">
                <wp:start x="-285" y="0"/>
                <wp:lineTo x="-285" y="21299"/>
                <wp:lineTo x="21588" y="21299"/>
                <wp:lineTo x="21588" y="0"/>
                <wp:lineTo x="-28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Arial Unicode MS" w:cs="Times New Roman"/>
          <w:b/>
          <w:b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Cs/>
          <w:sz w:val="24"/>
          <w:szCs w:val="24"/>
        </w:rPr>
        <w:t>Urząd Miasta w Skarżysku - Kamiennej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Arial Unicode MS" w:cs="Times New Roman"/>
          <w:b/>
          <w:b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Cs/>
          <w:sz w:val="24"/>
          <w:szCs w:val="24"/>
        </w:rPr>
        <w:t>26 – 110 Skarżysko – Kamienn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Arial Unicode MS" w:cs="Times New Roman"/>
          <w:b/>
          <w:b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Cs/>
          <w:sz w:val="24"/>
          <w:szCs w:val="24"/>
        </w:rPr>
        <w:t>ul. Sikorskiego 18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b/>
          <w:b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ZADANIA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emont chodnika i zatoki postojowej w ul. Orkana w rejonie  budynku MCK  </w:t>
      </w:r>
    </w:p>
    <w:p>
      <w:pPr>
        <w:pStyle w:val="WWZwykytekst"/>
        <w:spacing w:lineRule="auto" w:line="360"/>
        <w:jc w:val="center"/>
        <w:rPr>
          <w:rFonts w:ascii="Times New Roman" w:hAnsi="Times New Roman" w:cs="Times New Roman"/>
          <w:b/>
          <w:b/>
          <w:w w:val="150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Skarżysku-Kamiennej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DIUM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ar robót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110000-1 Roboty w zakresie burzenia i rozbiórki obiektów budowlanych; roboty ziemne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33222-1 Roboty budowlane w zakresie układania chodników i asfaltowani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1411"/>
        <w:gridCol w:w="5804"/>
        <w:gridCol w:w="939"/>
        <w:gridCol w:w="664"/>
        <w:gridCol w:w="157"/>
        <w:gridCol w:w="3"/>
      </w:tblGrid>
      <w:tr>
        <w:trPr>
          <w:trHeight w:val="757" w:hRule="atLeast"/>
        </w:trPr>
        <w:tc>
          <w:tcPr>
            <w:tcW w:w="9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Remont chodnika i zatoki postojowej w ul. Orkana w rejonie  budynku MC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 Skarżysku-Kamiennej                                                                              </w:t>
            </w:r>
            <w:bookmarkStart w:id="0" w:name="_GoBack"/>
            <w:bookmarkEnd w:id="0"/>
          </w:p>
        </w:tc>
      </w:tr>
      <w:tr>
        <w:trPr>
          <w:trHeight w:val="276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p. </w:t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Specyfikacji Technicznej</w:t>
            </w:r>
          </w:p>
        </w:tc>
        <w:tc>
          <w:tcPr>
            <w:tcW w:w="7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dmiar robót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elementów rozliczeniowych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. miary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ość </w:t>
            </w:r>
          </w:p>
        </w:tc>
        <w:tc>
          <w:tcPr>
            <w:tcW w:w="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-01.02.04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biórka krawężnika betonowego 15x30  i ławy betonowej z oporem wraz              z odwiezieniem materiałów z rozbiórki (nie nadających się do ponownego wbudowania) poza teren budowy- miejsce wywozu zapewnia Wykonawc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-01.02.04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biórka  obrzeży betonowych  20x6 wraz z odwiezieniem materiałów z rozbiórki (nie nadających się do ponownego wbudowania) poza teren budowy- miejsce wywozu zapewnia Wykonawc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-01.02.04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biórka  chodnika o nawierzchni z płyt betonowych 35x35cm na podsypce cementowo-piaskowej wraz z odwiezieniem materiałów z rozbiórki (nie nadających się do ponownego wbudowania) poza teren budowy- miejsce wywozu zapewnia Wykonawc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-01.02.04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biórka  nawierzchni z trylinki wraz z odwiezieniem materiałów  z rozbiórki (nie nadających się do ponownego wbudowania) poza teren budowy- miejsce wywozu zapewnia Wykonawc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-01.02.04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biórka  nawierzchni z płyt żelbetowych 300x100 o gr. 15cm wraz    z odwiezieniem materiałów z rozbiórki - miejsce wywozu zapewnia Wykonawc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-01.02.04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biórka  nawierzchni betonowej o gr. 15cm wraz z odwiezieniem gruzu poza teren budowy- miejsce wywozu zapewnia Wykonawc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-01.02.04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ebranie nawierzchni z mieszanek mineralno-bitumicznych  o grubości warstwy 4cm  wraz z odwiezieniem gruzu poza teren budowy- miejsce wywozu zapewnia Wykonawc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-01.02.04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biórka  podbudowy tłuczniowej o gr. 15cm wraz z odwiezieniem gruzu poza teren budowy- miejsce wywozu zapewnia Wykonawc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-08.01.01b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wienie krawężników betonowych o wymiarach 15x30cm   z wypełnieniem spoin zaprawą betonową na ławie betonowej z oporem   z betonu C12/15, 0,075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mb (33,02+492,52x0,075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-08.03.01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wienie obrzeży betonowych o wym. 20x6cm na podsypce piaskowej, spoiny wypełnione zaprawą cementową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b 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-08.03.01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wienie obrzeży betonowych o wym. 30x8cm na podsypce piaskowej, spoiny wypełnione zaprawą cementową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b 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-04.04.02a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twy podsypkowe, podsypka piaskowa, warstwa po zagęszczeniu  5cm (uzupełnienie przestrzeni po rozbiórce chodnika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  <w:tc>
          <w:tcPr>
            <w:tcW w:w="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-05.03.23a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chodnika o nawierzchni z kostki brukowej  betonowej gr. 8cm, kolor żółty, na podsypce cementowo-piaskowej gr. 5cm, profilowanie  i zagęszczenie, wypełnienie spoin piaskiem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  <w:tc>
          <w:tcPr>
            <w:tcW w:w="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-02.01.01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boty ziemne (pod  nawierzchnię chodnika, zatoki postojowej i jezdni) koparkami z transportem urobku samochodami samowyładowawczymi do 5km, grunt kat. II-IV. Miejsce wywozu gruntu zapewnia Wykonawca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08mx92,5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0,18x118+0,25x108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4</w:t>
            </w:r>
          </w:p>
        </w:tc>
        <w:tc>
          <w:tcPr>
            <w:tcW w:w="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-05.03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korytowania pod zatokę postojową i jezdnię oraz wykonanie podbudowy betonowej bez dylatacji, oraz warstwy piasku stabilizowanego cementem Rm=1,5MPa grubości 10cm (11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0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-04.04.02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podbudowy  pod zatokę postojową i jezdnię z kruszywa łamanego -tłucznia kamiennego stabilizowanego mechanicznie, grubość po zagęszczeniu 15cm (11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0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-05.03.23a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nawierzchni zatoki postojowej z kostki brukowej  betonowej gr. 8cm, grafitowej na podsypce cementowo-piaskowej gr. 5cm, profilowanie                             i zagęszczenie,  wypełnienie spoin piaskiem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-05.03.23a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nie nawierzchni jezdni z płyt drogowych betonowych sześciokątnych (trylinka) gr. 15cm na podsypce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ementowo-piaskowej 1:4 o gr. w-wy 5 cm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-08.01.01b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łożenie istniejącego krawężnika betonowego o wym. 15x30cm;                  -rozbiórka istniejącego krawężnika, wykonanie podsypki cementowo- piaskowej, ustawienie rozebranego krawężnika, wypełnienie spoin zaprawą cementową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-08.03.01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łożenie istniejących obrzeży o wym. 20x6cm lub 30x8 obejmuje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biórkę istniejącego obrzeża, wykonanie podsypki piaskowej, ustawienie rozebranego obrzeża, wypełnienie spoin zaprawą cementową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-05.03.23a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łożenie istniejącej nawierzchni z kostki brukowej  betonowej gr. 8cm z wykorzystaniem starej kostki na miejscu, obejmuje: wykonanie podsypki cementowo- piaskowej grubości 5 cm wraz  z profilowaniem i zagęszczeniem, ułożenie kostki brukowej betonowej z odzysku, oczyszczenie nawierzchni, wypełnienie spoin piaskiem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-05.03.23a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łożenie istniejącego chodnika o nawierzchni ze starych płytek betonowych 50x50x7 cm lub 35x35x5 na podsypce piaskowej gr 5 cm  wraz z profilowaniem i zagęszczeniem podłoża,  oczyszczeniem nawierzchni, wypełnieniem spoin piaskiem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-05.03.23a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łożenie nawierzchni  ze starych  płyt drogowych betonowych (trylinka) gr. 15 cm na podsypce piaskowej, obejmuje: wykonanie podsypki cementowo – piaskowej o grub. 5 cm, profilowanie i zagęszczenie, ułożenie trylinki z odzysku, oczyszczenie nawierzchni,  wypełnienie spoin piaskiem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-04.04.02a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podsypki piaskowej wraz  z profilowaniem i zagęszczeniem  o grub. warstwy 10 cm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-09.01.01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ne rozrzucenie ziemi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znej lub kompostowej, teren płaski, warstwa grubo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 5cm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-09.01.01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trawników dywanowych siewem w terenie płaskim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-03.02.01a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cja pionowa studzienek dla zaworów wodoci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wych  i gazowy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-03.02.01a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cja pionowa dla urz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e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ń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ziemnych, studzienki rewizyjne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-03.02.01a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cja pionowa kratek ściekowych ulicznych, nadbudowa wykonana betonem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54:00Z</dcterms:created>
  <dc:creator>user</dc:creator>
  <dc:description/>
  <dc:language>en-US</dc:language>
  <cp:lastModifiedBy>a.szumielewicz</cp:lastModifiedBy>
  <dcterms:modified xsi:type="dcterms:W3CDTF">2017-06-12T11:54:00Z</dcterms:modified>
  <cp:revision>2</cp:revision>
  <dc:subject/>
  <dc:title/>
</cp:coreProperties>
</file>